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PUBLICO SIMPLIFICADO Nº001/2021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bCs/>
          <w:sz w:val="20"/>
          <w:szCs w:val="20"/>
        </w:rPr>
      </w:r>
    </w:p>
    <w:p>
      <w:pPr>
        <w:pStyle w:val="TextosemFormatao"/>
        <w:jc w:val="center"/>
        <w:rPr/>
      </w:pPr>
      <w:r>
        <w:rPr>
          <w:rFonts w:eastAsia="MS Mincho;Yu Gothic UI" w:cs="Times New Roman" w:ascii="Times New Roman" w:hAnsi="Times New Roman"/>
          <w:b/>
          <w:bCs/>
        </w:rPr>
        <w:t>EDITAL DE PONTUAÇÃO E CLASSIFICAÇÃO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MUNICÍPIO DE PIRATININGA - ESTADO DE SÃO PAULO, </w:t>
      </w:r>
      <w:r>
        <w:rPr>
          <w:sz w:val="20"/>
          <w:szCs w:val="20"/>
        </w:rPr>
        <w:t xml:space="preserve">com sede na Praça Dr. Mário Ribeiro da Silva, 14 - Centro, através do Prefeito Municipal Senhor </w:t>
      </w:r>
      <w:r>
        <w:rPr>
          <w:b/>
          <w:sz w:val="20"/>
          <w:szCs w:val="20"/>
        </w:rPr>
        <w:t>JORGE LUIS DIAS</w:t>
      </w:r>
      <w:r>
        <w:rPr>
          <w:sz w:val="20"/>
          <w:szCs w:val="20"/>
        </w:rPr>
        <w:t xml:space="preserve">, brasileiro, casado, portador da Cédula de Identidade nº 17.558.485, inscrito na Secretaria da Receita Federal com CPF. nº 092.481.778-08, no uso das atribuições legais, resolve: </w:t>
      </w:r>
      <w:r>
        <w:rPr>
          <w:b/>
          <w:sz w:val="20"/>
          <w:szCs w:val="20"/>
        </w:rPr>
        <w:t>TORNAR PÚBLICO o Edital de Pontuação e Classificação do Processo Seletivo Público Simplificado nº 001/2021,</w:t>
      </w:r>
      <w:r>
        <w:rPr>
          <w:sz w:val="20"/>
          <w:szCs w:val="20"/>
        </w:rPr>
        <w:t xml:space="preserve"> para a contratação de pessoal por prazo determinado, para atender a necessidade temporária de excepcional interesse público em regime especial de trabalho. A contratação de pessoal será destinada à execução do Projeto de Recuperação de Alunos no cenário Pós-Pandêmico, visando a reposição em caráter emergencial dos cargos de: Professor de Educação Infantil, Professor de Ensino Fundamental, bem como contratação de: Professor de Educação Básica Especial, Agente Educacional - Auxiliar de Creche e Agente Educacional – Cuidador de crianças, jovens, adultos e idosos. Para atuar na rede Pública de Ensino do Município nos termos da Legislação Municipal Lei nº 1.042 de 09 de maio de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:  PROFESSOR DE EDUCAÇÃO INFANTIL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AP. DE REZENDE TAS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84.49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BELE GONÇALVES RAFACHO BERENSCH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3.6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SULA POLYANA GONÇ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51.81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DETE RIBEIRO CORNE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8.208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HIA PESSO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4.10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ES ROSE ANDRADE DE MOURA MAR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8.28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SELE CRISTINA MACHADO CORRÊ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97.48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FRANCINE DA SILVA M.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3.53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ISLA DANIELLE ORO SALUST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78.67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ENE SARAIV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83.933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VIZENTINI CARRERO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3.17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REG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1.77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OLIVEIR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65.15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CORREA DE SOUZ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8.98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FABIANA DE BRIT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9.35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WELL RODRIGU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54.909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RAMIRO DE FREITAS V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1.42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ÚCIA ESTRUQUE PI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30.941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LE CRISTINA ROSALIN F.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8.06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LE XAVIER D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57.88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PIME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17.55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JANE PER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40.57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PEREIR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51.65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RA UBEDA MADU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41.44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H GONZALES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89.30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SILVA DEGANUTTI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.01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DE FATIMA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87.844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TAVEIRA LUIZ BUEN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5.871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RA DREIA DE L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91.17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IBELLI C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79.73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IFFER REGIANE DA SILVA R. DE SO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52.023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 GONZALES DE MORAES ARAU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89.505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LI BAENA B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2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 HOFFMANN DA ROS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13.48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Y MARI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42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AP. GARCI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4.10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ABRAHÃO CLAUD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80.76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A MARIA BARBOS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79.222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TRIP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7.02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I AFFONSO FL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5.11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E CAROLINE OLIVEIRA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3.664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MIRANDA DA SILVA TOR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1.84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ÉA CRISTINA MOREIRA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6.32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DAVIES DE SOUZA BON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23.35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TAKESHITA ME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2.501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UXILIADORA DAS G.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43.59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MARISA GOMES YANA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7.724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AP. IGNACIO AM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80.45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CRISTIANE MIG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8.17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RAMALIA PERES GIAVA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1.86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H MENDONÇA SALVADOR BIR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6.12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DE BRITO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6.443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MARIA SILVA DE VASCONCE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84.98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LEY ROSSELI BARAL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1.59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CRISTINA DA COSTA S.SANCH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92.66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MYRES ALVES PER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19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VICTÓRIA PAULETTO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48.44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DA SILVA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31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PRISCILA LIMA ANDREA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3.72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LEY BRAZ FRAUZ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23.42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A UETSI KUMAG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0.28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CRISTINA RODRIGUES DE MO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22.11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CRISTINA BES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36.61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DA SILVA MORAL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67.49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NA GABRIEL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40.74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MIEKO DO NASCIMENTO BASHI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13.54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ELLE CRISTIN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6.84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LE FERNANDA MORAIS CHIMEN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88.37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SCUCUGLIA ARR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7.437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NDA RAFAELA CAMPO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97.309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IAS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75.27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OLIVEIRA DOS SANTOS BALM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43.846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BARBOSA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72.49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KREM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80.043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CAMPOS GODINH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52.55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PRATA BRIGUE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13.29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FRANCISC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8.54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RA AUGUSTA MARCOLINO DE O. ARA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83.54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LYN CRISTINA DE CAMPOS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16.368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CA SILVA MOR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8.05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CRISTINA PINTO PR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92.32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GOMES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0.18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ROLDÃO DU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7.56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PRISCILA PAULETTO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48.49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 HELE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8.84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RE AP.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3.68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NDREA DA CONCEIÇÃO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568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PEREIRA CALHEIRO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4.01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ÂNGELA ALVES DOS S. VASCONCE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-318.41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DOS SANTOS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55.05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LITA ANDRESA AGUIAR FLOR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4.04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DA SILVA PE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86.304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AP. DE OLIVEIRA ALEXAND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2.643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Y MENDES DUARTE TRAMO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36.15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A GOMES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39.10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ALVES MONT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99.76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LIA AP. VITTI FEL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6.25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ENE CARDOSO DE FREITAS VALLO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8.938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ACI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87.679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LÚCIA CUSTÓ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9.19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ETE CORREA LUIS FORTUN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4.473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GOUVINHO BELIZ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2.68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CRISTIANE ORTIZ DA R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40.249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GUILHERME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2.69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BÁRBARA LEI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97.227-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U DE FREITAS CLÁU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16.607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DUCILA MA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3.88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DE OLIVEIR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29.007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ANA MARTINS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89.29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DE SOUZA CAET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43.86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SUELEN MARQUES GODOY ZANZO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7.20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ELLY LUA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30.009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VITORIA DA SILVA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67.35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CAROLINE DE MORAE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5.022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CE DONIZETE RADIGUIERI MARTIN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6.386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UCIA LIMA BETTIO NOBRE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7.44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AINE AP. GIMENES AMA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85.36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A CRISTINA COSTA SA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7.41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LESSANDRA MARTINS CAROL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4.964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DA SILVA PINTO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6.604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ELE CARLOS ISTVAND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5.718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DIAS DE SOUZA CANNE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97.50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SIMÕE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90.24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FARIA RODRIGUES DE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39.279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DEL 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5.13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MARIA RACH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8.55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SA CRISTINE DOS REIS ANA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54.52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LEITE LIMA SA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3.75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RISCILA GARCIA DIONIZ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4.61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PROFESSOR DE EDUCAÇÃO INFANTIL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18.668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19.685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55.093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7.371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1.630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90.426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26.798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816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7.580-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6.107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7.812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4.780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79.552-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9.148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8.967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5.942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49.767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3.534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4.055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13.611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6.594-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3.616-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40.729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1.645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1.522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89.20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89.193-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94.14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3.302-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96.598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2.208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95.205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958-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2.395-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66.790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29.369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72.467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2.996-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309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95.482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99.622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89.840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89.856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3.659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1.947-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8.187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6.035-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505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09.937-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78.08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5.840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44.04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46.366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710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3.18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98.844-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PROFESSOR DE ENSINO FUNDAMENT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134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MELISSA NAVARRO MOMO RE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0.279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RODRIGUES TALH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16.53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SANC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8.94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ENE SARAIR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83.933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BELE GONÇALVES RAFACHO BERENSCH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3.6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RAIMUND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16.073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ES ROSE ANDRADE DE MOURA MAR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8.28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 CARDOSO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58.368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HENRIQUE HUNGARO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63.05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TAVEIRA LUIZ BUEN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5.871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RIBEIRO PEIXO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76.048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LEY ROSSELI BARAL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1.59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SLA NASCIMENTO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63.31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MYREZ ALVES PER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19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ROSA MIL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61.27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NGELICA RODRIGUES MAN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8.439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ELLE CRISTIN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6.84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ELIOMAR BERGA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8.90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LUIZ DEREN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95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YARA KEITE SANTOS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72.467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HIAN FACIROLLI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43.264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ELLY LUA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30.009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VALÉRI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1.63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ZANIN GONÇ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5.39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LAINE SANCH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9.38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RA ALVES DE OLIVEIRA NICO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79.71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I AFFONSO F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5.1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DA SILVA CAMP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314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IRIS ISQUIER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7.56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H GONZALES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89.30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ELLA MUNIZ GRI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8.8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TAKESHITA M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2.50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NDA RAFAELA CAMPO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97.309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NUNES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36.07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MARIA SILVA DE VASCONCE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84.98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CASTI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5.37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ÔNICA AP. MOURA RODRIGH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54.71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AP. DE ATAIDE RAVANE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85.46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RODRIGUES MAN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7.37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HELLY AP. RODRIGUES SER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32.90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ELA CRISTINA RAMBALDI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55.374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LEY BRAZ FRAUZ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23.42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CRISTINA SASSO PERE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71.36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RAMALIA PERES GIAVA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1.86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CRISTINA PINTO PR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92.342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CE DEGANU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7.15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AP. IGNACIO AM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80.45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NE FERREIRA B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19.24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PEREIRA CALHEIRO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4.01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ETE CORREA LUIS FORTUN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4.473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74.57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A. BERGAMASCHI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3.454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AINE AP. GIMENES AMA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85.36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CRISTINA RODRIGUES DE MO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22.11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RA DREIA DE L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91.17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GAMBARINI U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2.09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DE SOUZA LASC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37.748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VICTÓRIA PAULETO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48.44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BETH VIEIRA DA CUNHA MO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3.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RE AP.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3.68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CARVALHO DANTAS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93.617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CRISTIANE ORTIZ DA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40.249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SILVA DEGANUTTI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.01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KREM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80.14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ESSA BISCALCHIN NICOLETTI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34.25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DIAS DE SOUZA CANNE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97.50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ZUCHI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3.77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CRISTINA BES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32.61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VITOR ZANINI CRE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39.203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AP. DE OLIVEIRA ALEXAND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2.643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ALVES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3.68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DA SILVA BARR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47.360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SCUCUGLIA ARR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7.437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ALVES MONT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99.72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P. LOURENÇO ANTO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30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CRISTIANE MIG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8.17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IAS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75.27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UCIA LIMA BETTIO NOBRE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7.44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THAIZ HUNGARO BARBOSA TREN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88.817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DE MEDEIROS VARE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1.10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ELE CARLOS ISTVAND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5.718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DOS SANTOS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55.05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 GONZALES DE MORAES ARAU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89.505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IFFER REGIANE DA SILVA R.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52.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 HOFFMANN DA ROS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13.48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PIRES FERRAREZI DE CAMP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7.781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DA SILVA PE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86.304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FERREIR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3.534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GO VINICIUS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41.36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STAH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3.65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CARVALHO DA SILVA L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53.104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REG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3.19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A DE SOUSA FIDEN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62.86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IA CRISTINA GAREJO PO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5.282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ÚCIA HELE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8.84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CRISTINA BRANCO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5.24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SSIA CILENE DA SILVA N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31.48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LE CRISTINA MARTINS VICENTE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89.193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OIZE DE SOUZA FELIPE FERRARE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56.517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SIMÕE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90.24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EN CRISTINA DE PAUL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82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CRISTINA ANDREOTTI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505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PRATA BRIGUEN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13.29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AP. 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73.77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E MARIA MIQUE BRAGI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3.616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RA UBEDA MADU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41.44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CAROLINE DE MORAE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5.022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PRISCILA PAULETO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48.49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CE PELI DOS SANTOS MONTOV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0.89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I COUT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4.78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NDREIA DA CONCEIÇÃO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568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AP. BES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1.435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PAULA CORNÉLIO CAR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74.58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CARVALHO P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4.425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LE FERNANDA MORAIS CHIMENE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88.376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ROLDÃO DU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7.56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- DEFICIENTES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</w:t>
      </w:r>
      <w:r>
        <w:rPr/>
        <w:t xml:space="preserve">: PROFESSOR DE ENSINO FUNDAMENTAL 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134"/>
        <w:gridCol w:w="1041"/>
        <w:gridCol w:w="1418"/>
        <w:gridCol w:w="850"/>
        <w:gridCol w:w="1701"/>
      </w:tblGrid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 LUIZ DERENC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958-X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RODRIGUES MAN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7.371-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: PROFESSOR DE ENSINO FUNDAMENTAL</w:t>
      </w:r>
      <w:r>
        <w:rPr/>
        <w:t xml:space="preserve"> 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693"/>
      </w:tblGrid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2.395-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66.790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52.245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51.490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61.663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3.740-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8.967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7.023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40.729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0.467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6.443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8.208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8.162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8.187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16.607-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816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81.172-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7.812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5.942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3.664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8.797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35.954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53.31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94.149-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6.255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96.598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9.196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6.035-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6.107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79.552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26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5.840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61.645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89.840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72.228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1.453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384-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53.5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67.490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79.222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PROFESSOR DE EDUCAÇÃO ESPEC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b/>
          <w:i/>
        </w:rPr>
        <w:t>QUESTÃO Nº 3 – ANULADA. Considerada correta para todos os candida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8"/>
          <w:szCs w:val="8"/>
        </w:rPr>
      </w:pPr>
      <w:r>
        <w:rPr>
          <w:rFonts w:cs="Courier New" w:ascii="Courier New" w:hAnsi="Courier New"/>
          <w:b/>
          <w:i/>
          <w:sz w:val="8"/>
          <w:szCs w:val="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134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E SOUZA RO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0.57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WELL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54.90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ÍDIA AP. DE BRITO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3.719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CRISTINA MACHADO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97.48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FRANCINE DA SILVA M.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3.53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DE GOMES PEREIRA TOR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10.164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VIZENTINI CARRERO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3.17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PEREIR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3.274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CRISTINA DA SILVA TRAJ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4.82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RAMIRO DE FREITAS VI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1.427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UCIA ESTRUQUE PI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30.941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PARDIN NEVES BAT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42.18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ELOISA AIPPE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87.51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IA DOS REIS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1.39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CRISTINA PACHECO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1.782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REG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1.77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A UETSI KUMAG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0.28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ÉLEN RONDON CALIXT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20.148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NA GABRIEL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40.74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RAFAEL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2.24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 DAIANE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21.39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IBELLI C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79.73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RISCILA GARCIA DIONIZ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4.61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GE ALV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89.20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DE FATIMA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87.84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CAIRES DA SILVA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55.09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09.937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PEREIRA DE SOU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51.659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CRISTINA DOS SANTOS MO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84.98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ISLA DANIELLE ORO SALUST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78.67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FERNANDA D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1.21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EN FERNANDA VERTU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2.25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RLEY DE OLIVEIR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13.327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OLIVEIR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65.15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ELE AMAND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3.65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HELENA DOS SANTOS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6.24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YARA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81.40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 REGINA SANTOS GALV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724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AP. RAMO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9.14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AP. SANS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9.984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PRISCILA LIMA ANDREA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3.72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LOUZADA CORTE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41.99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ALVES FERRAZ CANE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88.87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CRISTIANI MARQUES DA S. ANTU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1.947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FERNANDES DA SILV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90.37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CURSINO DA SILVA SPIN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5.53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ALINE SILVA GALD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7.02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PIME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17.55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SE REGINA MORAI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62.336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ALENA JOSÉ DOS SANTOS R. RU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2.996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LA PEREIRA S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1.094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OLIVEIRA DOS SANTOS BALM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43.846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DE FARIA MEDIATO CIOL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0.705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VISON BRUNO 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 11.983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SSA MORENO QUI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19.579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CRISTINA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12.67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H MENDONÇA SALVADOR BIRO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6.121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MATOS DA SILVA COVO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2.276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IDE AP. ABRANTE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78.08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LESSANDRA MARTINS CAROL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4.964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LITA ANDRESA AGUIAR FLOR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4.04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LEITE LIMA SA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3.75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: PROFESSOR DE EDUCAÇÃO ESPECI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81.507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29.369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427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6.604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AGENTE EDUCACIONAL – AUXILIAR DE CRECH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134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LA CARDO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213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RADIGHIERI MOR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3.468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19.86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KATASE SHODA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86.15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PELIZER BARBA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ES BERNARDES DA SILVA MAN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73.80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TORQUATO ARROT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28.945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MANDELLI CAS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14.21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FERNANDA MONTAGNA MAZZ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.267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RBARA DA SILVA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50.389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I CRIST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25.978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ELLI CHIARA CORCI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4.97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SHURMAN DE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5.80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DIAS DA SILVA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63.34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YNÁ JUSTINO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81.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A ALMEIDA OLIVEIRA CAC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80.57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ATHEUS O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99.402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H ALINY GARCIA BIGHE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21.02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LA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98.077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DUARDA ALVES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2.036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HAELA MARIA DA SILV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85.59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ELIAS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63.23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ELIAS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4.13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KA ALESSANDRA G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.35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DELANIR DALANA KR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9.50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LE JESU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42.33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LOPES LE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6.369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DE SÁ XIMENES NORO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8.16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LE AP. CARDOSO DA SILVA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9.152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NE MUKOYAM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44.10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E ELISA DE MENEZ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.66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YNE DE OLIVEIRA VERONEZ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6.90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AP. GAR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29.78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INE TREVISAN BAT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28.75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I XAVIER FRANCIS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8.029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FERREIRA BAS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87.274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 BRAG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9.47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LICE RIBEIRO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87.88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NI DIAS PE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0.69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7.62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ALDO AP. GAR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688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CARVALHO PLAT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4.42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IDIANA MARI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8.071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ANE CRISTINA CAET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26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DANIELI PER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8.818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DOS SANTOS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24.677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IFER PASSOS DE DEU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98.9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VERONICA RAMBALDI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85.66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I MARIA FERNAND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5.13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IANE REGINA TOR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45.508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IA THERESA GASPARELO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80.71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HA GONÇALVES BAPT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32.75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BEATRIZ VENANCIO AR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59.768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R VITÓRIA DA SILVA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4.86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LY SANTOS SOUZ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1.16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CLAUDIO MANTOVANI RUB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10.65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A AP. LEMES DA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18.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HELENA DE OLIVEIRA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81.13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MARI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8.404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SILVIA OTAVIANI DELA COL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41.289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ONICE ROSA CORREI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8.21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ÔNIA MARIA LEONARDO BISP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9.336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INA DIAS PEDR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6.702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DANIELLE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11.378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SCARMELOTO CANNE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IEZER ALCAR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93.21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AP. DE OLIVEIRA SCATAMBU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504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ANE DA SILVA SOARES M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14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ANA CRISTINA MESSIAS PEIXO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8.51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LLA DA SILVA SABO SANCH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1.419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DUARDA VERON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.40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CRISTINA MOREIRA R.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69.48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NA DE OLIVEIRA ALEIX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21.49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A ARÃO MATIE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76.94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DA SILVA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4.16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ÉLLEN NOT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39.18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A DIAS CORDEIRO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58.275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A PEREIRA ANTÔ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2.96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NIDE SANCHES PAIV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5.07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ENE NEVES ROCHA P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2.97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RE DE FATIMA CASTRO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8.46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H MARIA BEZE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6.96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DOS SANTOS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0.85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CRISTINA HONORIO COLA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6.25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DE FÁTIMA MEL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80.764-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A MARIA DE M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52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CA BRAGAIA DE PAD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5.35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MARA AP. RIBEIRO DOS SANTOS CORAC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67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AP.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40.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ELE REG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13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ÁLIA GONÇALVES MACHAD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31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NIA AP. RODRIGUES C.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59.772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 TOBIAS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89.17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ANE ALVES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11.877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RAMO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62.29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SERAFIM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2.46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IDE AP. RIBEIRO LE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2.568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LOSNAK PLANA DE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79.79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IR GABRIEL TAKAYAMA DA ROCHA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1.77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AP. MARTIN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.918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LUANA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.44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PEREIRA ANTÔ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71.28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GO CAIR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196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ELI DE AZEVEDO DOMINGU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93.38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 VITÓRIA ADOLF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77.354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TIRONI 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70.28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NA NETO COMINI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44.37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MAIA NUNES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03.78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- DEFICIENTES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AGENTE EDUCACIONAL – AUXILIAR DE CRECHE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134"/>
        <w:gridCol w:w="1041"/>
        <w:gridCol w:w="1418"/>
        <w:gridCol w:w="850"/>
        <w:gridCol w:w="1701"/>
      </w:tblGrid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SERAFIM DE ALME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2.464-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ELI DE AZEVEDO DOMINGU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93.385-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AGENTE EDUCACIONAL – AUXILIAR DE CRECH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1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82.925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64.810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69.199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85.542-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1.168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85.469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21.570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56.750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562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9.191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87.228-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4.628-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6.224-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607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12.792-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20.962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1.912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4.153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492-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7.47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7.682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70.627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197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63.262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55.173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32.944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69.957-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2.667-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5.154-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3.735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5.037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491-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65.102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191-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59.763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485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74.878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:  AGENTE EDUCACIONAL – CUIDADOR DE CRIANÇAS, JOVENS, ADULTOS E IDOS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134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ENE GARCIA MARTINE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75.587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RLEY VIVIANE PADILHA JIMEN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72.475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0.205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PELIZER BARBA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AP. MARTIN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.918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LE MARTINS CUSTÓ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92.571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AP. VI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3.335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19.86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AP. VI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88.349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A CRISTINA BARTSCH PARMEG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63.418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A CRISTINA DE OLIVEIRA DÁR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9.707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REGINA LUMIN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3.02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IA DE JESUS TAV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86.84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PATRICIA DE SOUZA PRADO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00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YNE DE OLIVEIRA VERONEZ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6.90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GRIJ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36.867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 BRAG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94.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VICENTE FONS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2-44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ELI REGINA GIL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3.33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NI DIAS PE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0.69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LOPES LE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6.369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PORFIRIO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4.40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 TOBIAS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89.17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I CRIST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25.978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SATO CAB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56.098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SSA MIRANDA R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29.71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EDRO RUELA BR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45.423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ELLEN NOT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39.182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SHURMAN DE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5.80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FARI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6.25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DANIELLE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11.378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ALDO AP. GAR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688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IEZER ALCAR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93.21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IA DE SOUZA DUA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12.79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ERSON MARCEL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56.31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I MARIA FERNAND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5.13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LE LIMA LOUREN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6.49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MARIA LEONARDO BISP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9.336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CRISTINA HONÓRIO COLA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6.25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CE CRIST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3.900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AP.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.94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ULISSES MARCONDES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24.836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MAYARA DE MAT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41.586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ESKA FRANCINE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82.92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I CRISTINA STEFANE STEK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79.66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ALMEID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80.627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LAÇÃO DOS CANDIDATOS DESABILITADOS 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:  AGENTE EDUCACIONAL – CUIDADOR DE CRIANÇAS, JOVENS, ADULTOS E IDOS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1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768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3.856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8.029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0.039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5.357-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75.199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86.264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85.661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8.818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6.410-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485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200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583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.665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80.571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80.764-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3.735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74.878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40.512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6.702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8.519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10.531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191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8.789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6.224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7.285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145-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6.266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9.715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8.921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574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38.590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rpodetexto2"/>
        <w:spacing w:lineRule="auto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chegue ao conhecimento de todos e, no futuro, não se alegue ignorância, é expedido o presente Edital, que vai afixado no lugar de costume da Prefeitura Municipal, bem como publicado no Site Oficial do Município (www.piratininga.sp.gov.br) e publicado no Jornal da Cidade de Bauru.</w:t>
      </w:r>
    </w:p>
    <w:p>
      <w:pPr>
        <w:pStyle w:val="Corpodetexto2"/>
        <w:spacing w:lineRule="auto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48" w:hanging="2148"/>
        <w:jc w:val="center"/>
        <w:rPr/>
      </w:pPr>
      <w:r>
        <w:rPr>
          <w:rFonts w:cs="Courier New" w:ascii="Courier New" w:hAnsi="Courier New"/>
          <w:sz w:val="20"/>
          <w:szCs w:val="20"/>
        </w:rPr>
        <w:t>Piratininga, 11 de Setembro de 2021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9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ORGE LUIS DI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 14 3265-953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rPr/>
    </w:pP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hanging="1440"/>
      <w:jc w:val="center"/>
      <w:textAlignment w:val="baselin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9" w:firstLine="142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07:00Z</dcterms:created>
  <dc:creator>CEMAT ASSESSORIA ADMINISTRATIVA LTDA</dc:creator>
  <dc:description/>
  <cp:keywords/>
  <dc:language>en-US</dc:language>
  <cp:lastModifiedBy>Usuário</cp:lastModifiedBy>
  <cp:lastPrinted>2021-09-10T13:58:00Z</cp:lastPrinted>
  <dcterms:modified xsi:type="dcterms:W3CDTF">2021-09-10T16:58:00Z</dcterms:modified>
  <cp:revision>7</cp:revision>
  <dc:subject/>
  <dc:title>PROCESSO SELETIVO</dc:title>
</cp:coreProperties>
</file>