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PUBLICO SIMPLIFICADO Nº001/2021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</w:rPr>
      </w:r>
    </w:p>
    <w:p>
      <w:pPr>
        <w:pStyle w:val="TextosemFormatao"/>
        <w:jc w:val="center"/>
        <w:rPr/>
      </w:pPr>
      <w:r>
        <w:rPr>
          <w:rFonts w:eastAsia="MS Mincho;Yu Gothic UI" w:cs="Times New Roman" w:ascii="Times New Roman" w:hAnsi="Times New Roman"/>
          <w:b/>
          <w:bCs/>
        </w:rPr>
        <w:t>EDITAL DE PONTUAÇÃO E CLASSIFICAÇÃO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MUNICÍPIO DE PIRATININGA - ESTADO DE SÃO PAULO, </w:t>
      </w:r>
      <w:r>
        <w:rPr>
          <w:sz w:val="20"/>
          <w:szCs w:val="20"/>
        </w:rPr>
        <w:t xml:space="preserve">com sede na Praça Dr. Mário Ribeiro da Silva, 14 - Centro, através do Prefeito Municipal Senhor </w:t>
      </w:r>
      <w:r>
        <w:rPr>
          <w:b/>
          <w:sz w:val="20"/>
          <w:szCs w:val="20"/>
        </w:rPr>
        <w:t>JORGE LUIS DIAS</w:t>
      </w:r>
      <w:r>
        <w:rPr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szCs w:val="20"/>
        </w:rPr>
        <w:t>TORNAR PÚBLICO o Edital de Pontuação e Classificação do Processo Seletivo Público Simplificado nº 001/2021,</w:t>
      </w:r>
      <w:r>
        <w:rPr>
          <w:sz w:val="20"/>
          <w:szCs w:val="20"/>
        </w:rPr>
        <w:t xml:space="preserve"> para a contratação de pessoal por prazo determinado, para atender a necessidade temporária de excepcional interesse público em regime especial de trabalho. A contratação de pessoal será destinada à execução do Projeto de Recuperação de Alunos no cenário Pós-Pandêmico, visando a reposição em caráter emergencial dos cargos de: Professor de Educação Infantil, Professor de Ensino Fundamental, bem como contratação de: Professor de Educação Básica Especial, Agente Educacional - Auxiliar de Creche e Agente Educacional – Cuidador de crianças, jovens, adultos e idosos. Para atuar na rede Pública de Ensino do Município nos termos da Legislação Municipal Lei nº 1.042 de 09 de maio de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 PROFESSOR DE EDUCAÇÃO INFANTIL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ANE AP. DE REZENDE TAS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84.495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BELE GONÇALVES RAFACHO BERENSCH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3.6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SULA POLYANA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1.81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DETE RIBEIRO CORNEL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20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A PESSO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4.10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ES ROSE ANDRADE DE MOURA MAR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8.28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SELE CRISTINA MACHADO CORRÊ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97.48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FRANCINE DA SILVA M.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3.53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ISLA DANIELLE ORO SALUST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78.67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SARAIV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83.933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VIZENTINI CARRERO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3.17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1.77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65.15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ANE CORREA DE SOUZ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8.980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FABIANA DE BRIT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89.358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WELL RODRIGU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54.909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RAMIRO DE FREITAS V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1.42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ÚCIA ESTRUQUE PI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30.941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LE CRISTINA ROSALIN F.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8.06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E XAVIER DO NASCI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57.88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PIM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17.55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JANE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40.57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PEREIRA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51.65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RA UBEDA MADU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1.44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H GONZALES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3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SILVA DEGANUTTI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.01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DE FATIMA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7.84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TAVEIRA LUIZ BUEN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5.871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A DREIA DE L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91.17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IBELLI C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79.73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IFFER REGIANE DA SILVA R. DE SOU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52.02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 GONZALES DE MORAES ARAUJ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50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RLI BAENA B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2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HOFFMANN DA ROS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3.48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Y MARIA GO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2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. GARCI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4.10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ABRAHÃO CLAU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80.76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DRA MARIA BARBOS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79.222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TRIPO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7.02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H MENDONÇA SALVADOR BIR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6.12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I AFFONSO FLO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5.11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E CAROLINE OLIVEIRA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3.66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MIRANDA DA SILVA TOR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1.84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ÉA CRISTINA MOREIRA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32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A DAVIES DE SOUZA BON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23.35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TAKESHITA ME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2.50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UXILIADORA DAS G.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3.59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MARISA GOMES YANA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7.724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AP. IGNACIO AM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0.45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RISTIANE MIG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8.17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RAMALIA PERES GIAVA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1.86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DE BRITO SO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6.443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ARIA SILVA DE VASCONC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4.98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LEY ROSSELI BARAL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1.59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CRISTINA DA COSTA S.SAN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92.66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MYRES ALVES PE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19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VICTÓRIA PAULET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4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DA SILVA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31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EN PRISCILA LIMA ANDREA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3.72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LEY BRAZ FRAUZ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23.42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UETSI KUMAG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0.28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CRISTINA RODRIGUES DE MOU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22.11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CRISTINA BE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36.61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DA SILVA MORAL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7.49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A GABRIEL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40.74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MIEKO DO NASCIMENTO BASHIY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13.54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ELLE CRISTIN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84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LE FERNANDA MORAIS CHIME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8.37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SCUCUGLIA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7.437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NDA RAFAELA CAMPO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7.309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IAS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5.27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OLIVEIRA DOS SANTOS BALM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43.846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BARBOSA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72.49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KREM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0.043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CAMPOS GODINH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52.55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PRATA BRIGUE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13.29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NA FRANCISC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8.54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RA AUGUSTA MARCOLINO DE O. ARA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83.54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LYN CRISTINA DE CAMPOS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16.36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SILVA MOR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8.05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CRISTINA PINTO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92.32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GOMES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0.18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ROLDÃO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7.56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PRISCILA PAULET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9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 HELE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8.84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RE AP.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3.68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NDREA DA CONCEIÇÃO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568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PEREIRA CALHEIR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4.01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ÂNGELA ALVES DOS S. VASCONC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-318.41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DOS SANTOS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55.05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LITA ANDRESA AGUIAR FLOR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4.04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DA SILVA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6.30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AP. DE OLIVEIRA ALEXAND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2.64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Y MENDES DUARTE TRAMO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36.15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A GOMES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39.10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ALVES MONT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99.76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LIA AP. VITTI FEL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6.25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ENE CARDOSO DE FREITAS VALLO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8.93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INACI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7.67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LÚCIA CUSTÓ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19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CORREA LUIS FORTUN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4.47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NA GOUVINHO BELIZ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683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CRISTIANE ORTIZ DA RO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0.249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SARA GUILHERME DE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2.69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BÁRBARA LEI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97.227-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U DE FREITAS CLÁU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16.607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DUCILA M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3.88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DE OLIVEIR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29.00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ANA MARTINS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89.29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DE SOUZA CAET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43.86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SUELEN MARQUES GODOY ZANZO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67.20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LLY LUA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0.009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VITORIA DA SILVA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67.35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CAROLINE DE MORAE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5.022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E DONIZETE RADIGUIERI MARTIN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6.386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LIMA BETTIO NOBR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7.44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AINE AP. GIMENES AMA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85.36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A CRISTINA COSTA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7.41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LESSANDRA MARTINS CARO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4.96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DA SILVA PINTO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6.604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ELE CARLOS ISTVAND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5.7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DIAS DE SOUZA CANNE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97.50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SIMÕE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90.24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FARIA RODRIGUES DE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39.279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DEL 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5.13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MARIA RACH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8.55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SSA CRISTINE DOS REIS AN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54.52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LEITE LIMA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3.75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º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RISCILA GARCIA DIONIZ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4.61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ROFESSOR DE EDUCAÇÃO INFANTIL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8.668-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19.68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55.093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7.371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1.630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90.426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26.798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816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7.580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6.107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7.81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4.780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9.552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9.148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8.967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5.942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49.767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3.534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4.055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13.611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6.594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3.616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0.729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1.645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1.522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89.20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9.193-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4.14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3.302-X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6.598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2.208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95.205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958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2.395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66.790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29.369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72.467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2.996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309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95.482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99.622-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89.840-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9.856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3.659-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1.947-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8.187-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6.035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505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9.937-X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78.08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5.840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44.041-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46.366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710-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33.185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98.844-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ROFESSOR DE ENSINO FUNDAMENT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MELISSA NAVARRO MOMO RE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0.279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RODRIGUES TALHAMEN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16.53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SANC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8.94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ENE SARAIR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83.933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BELE GONÇALVES RAFACHO BERENSCH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23.600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É RAIMUND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16.07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TES ROSE ANDRADE DE MOURA MAR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8.28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 CARDOSO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58.368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TAVO HENRIQUE HUNGARO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63.05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TAVEIRA LUIZ BUEN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5.871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RIBEIRO PEIX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76.048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LEY ROSSELI BARALD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1.59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SLA NASCIMENTO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63.31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MYREZ ALVES PER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19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ROSA MIL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61.27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NGELICA RODRIGUES MA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28.43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IELLE CRISTIN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84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RA ELIOMAR BERGAM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8.90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 LUIZ DEREN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95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YARA KEITE SANTOS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72.46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HIAN FACIROLLI CR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43.264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LLY LUA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0.009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ÁUDIA VALÉRI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1.63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ZANIN GONÇ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5.39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LAINE SANCH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9.38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YRA ALVES DE OLIVEIRA NICO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9.71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I AFFONSO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5.1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DA SILVA CAMP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314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VIA IRIS ISQUIER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17.56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H GONZALES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3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LA MUNIZ GRI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8.80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TAKESHITA M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2.5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NDA RAFAELA CAMPO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7.309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INE NUNES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6.07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MARIA SILVA DE VASCONCEL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4.98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CASTI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5.37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ÔNICA AP. MOURA RODRIGH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54.71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LA AP. DE ATAIDE RAVANE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85.46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RODRIGUES MA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7.37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HELLY AP. RODRIGUES SERP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32.90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ELA CRISTINA RAMBALDI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55.37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LEY BRAZ FRAUZ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23.42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 CRISTINA SASSO PERE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71.360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RAMALIA PERES GIAVA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1.86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CRISTINA PINTO PR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92.342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CE DEGANU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.15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MA AP. IGNACIO AMAD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80.45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NE FERREIRA BAS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19.24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 PEREIRA CALHEIR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4.01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ETE CORREA LUIS FORTUN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34.47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74.57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NDRE A. BERGAMASCHI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3.45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LAINE AP. GIMENES AMA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85.36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OIZE DE SOUZA FELIPE FERRAREZ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56.51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CRISTINA RODRIGUES DE MOU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22.111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IRA DREIA DE LI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91.172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A GAMBARINI UR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2.09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DE SOUZA LASC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748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VICTÓRIA PAULE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4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BETH VIEIRA DA CUNHA MOT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13.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RE AP.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23.68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CARVALHO DANTAS TEIX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3.61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CRISTIANE ORTIZ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0.249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SILVA DEGANUTTI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.01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KREM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80.14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ESSA BISCALCHIN NICOLETTI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34.25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MARIA DIAS DE SOUZA CANNE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97.50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ZUCHI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3.77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VIANE CRISTINA BES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432.61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VITOR ZANINI CRE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39.20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AP. DE OLIVEIRA ALEXAND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2.643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ALVE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3.68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DA SILVA BARR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7.360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NA SCUCUGLIA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7.437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ALVES MONT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99.72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P. LOURENÇO ANTO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30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CRISTIANE MIGU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8.17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A DIAS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75.27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LIMA BETTIO NOBRE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7.44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THAIZ HUNGARO BARBOSA TRENT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8.81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A DE MEDEIROS VAREL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1.10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ELE CARLOS ISTVANDI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5.7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IANA DOS SANTOS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55.05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RA GONZALES DE MORAES ARAUJ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9.505-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IFFER REGIANE DA SILVA RODRIGUES DE SOU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52.023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HOFFMANN DA ROS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113.48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PIRES FERRAREZI DE CAMP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7.781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DA SILVA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86.30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RISSA FERREIR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43.534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AGO VINICIU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41.36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SON STAH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3.65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CE CARVALHO DA SILVA 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3.10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I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3.19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CAROLINA DE SOUSA FIDEN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62.86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IA CRISTINA GAREJO PON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5.282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ÚCIA HELE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58.84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CRISTINA BRANCO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85.24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SSIA CILENE DA SILVA NA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1.48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LE CRISTINA MARTINS VICENTE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89.193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SIMÕE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90.24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EN CRISTINA DE PAUL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20.82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RISTINA ANDREOTTI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505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CRISTINA PRATA BRIGUEN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13.29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AP.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73.77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E MARIA MIQUE BRAGIA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53.61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ARA UBEDA MADU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41.44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CAROLINE DE MORAE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5.022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ÍCIA PRISCILA PAULETO MOR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48.49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LCE PELI DOS SANTOS MONTOV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0.89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I COUT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54.780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NDREIA DA CONCEIÇÃO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568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AP. BES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1.435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PAULA CORNÉLIO CAR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4.58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ARVALHO PLAT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425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LE FERNANDA MORAIS CHIMENE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8.376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ROLDÃO DUT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7.56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- DEFICIENTE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</w:t>
      </w:r>
      <w:r>
        <w:rPr/>
        <w:t xml:space="preserve">: PROFESSOR DE ENSINO FUNDAMENTAL 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134"/>
        <w:gridCol w:w="1041"/>
        <w:gridCol w:w="1418"/>
        <w:gridCol w:w="850"/>
        <w:gridCol w:w="1701"/>
      </w:tblGrid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RE LUIZ DERENC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958-X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RODRIGUES MAN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67.371-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PROFESSOR DE ENSINO FUNDAMENTAL</w:t>
      </w:r>
      <w:r>
        <w:rPr/>
        <w:t xml:space="preserve"> </w:t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693"/>
      </w:tblGrid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2.395-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66.79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52.245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51.490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61.663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3.740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8.967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17.023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40.729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0.467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6.443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208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8.162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38.187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16.607-X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816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81.172-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7.812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55.942-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3.664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8.797-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5.954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53.314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94.149-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36.255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96.598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196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6.035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6.107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9.552-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26-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5.840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61.645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89.840-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72.228-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81.453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384-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53.5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67.490-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79.222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ROFESSOR DE EDUCAÇÃO ESPECI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>
          <w:b/>
          <w:i/>
        </w:rPr>
        <w:t>QUESTÃO Nº 3 – ANULADA. Considerada correta para todos os candidato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i/>
          <w:i/>
          <w:sz w:val="8"/>
          <w:szCs w:val="8"/>
        </w:rPr>
      </w:pPr>
      <w:r>
        <w:rPr>
          <w:rFonts w:cs="Courier New" w:ascii="Courier New" w:hAnsi="Courier New"/>
          <w:b/>
          <w:i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DE SOUZA ROS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90.57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WELL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454.90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AÍDIA AP. DE BRITO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93.719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RISTINA MACHADO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97.48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FRANCINE DA SILVA M.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3.535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IDE GOMES PEREIRA TOR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10.16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VIZENTINI CARRERO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3.17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PEREIR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3.274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LLY CRISTINA DA SILVA TRAJ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4.82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RAMIRO DE FREITAS VIAN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1.427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UCIA ESTRUQUE PI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30.941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E PARDIN NEVES BA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2.18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A ELOISA AIPPE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87.51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ÉIA DOS REIS RIBEI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51.39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A CRISTINA PACHECO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1.782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ONE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1.77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ELA UETSI KUMAG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0.28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ÉLEN RONDON CALIXT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20.14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ANA GABRIEL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40.74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RAFAELA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2.24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N DAIANE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21.391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A IBELLI CER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79.73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RISCILA GARCIA DIONIZ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4.613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ANGE ALV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89.20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SCILA DE FATIMA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7.844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CAIRES DA SILVA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55.09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09.937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PEREIRA DE SOUZ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51.659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CRISTINA DOS SANTOS MO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4.98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ISLA DANIELLE ORO SALUST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78.67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FERNANDA DI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1.21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EN FERNANDA VERTU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2.25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Y DE OLIVEIRA CO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13.32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DE OLIVEIR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65.151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ELE AMAND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3.65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LA HELENA DOS SANTOS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6.24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H MENDONÇA SALVADOR BIROL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6.121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YARA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81.4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 REGINA SANTOS GALV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72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ANE AP. RAMOS FER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9.14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AP. SANS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9.984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 PRISCILA LIMA ANDREAÇ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3.72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NA LOUZADA CORTES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41.993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E ALVES FERRAZ CANELA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88.87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ANDA CRISTIANI MARQUES DA S. ANTU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1.94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ANA FERNANDES DA SILV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90.37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E CURSINO DA SILVA SPINEL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5.53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ALINE SILVA GALD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7.022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PIMEN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17.55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SE REGINA MORAI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62.336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ALENA JOSÉ DOS SANTOS R. RUI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2.99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LA PEREIRA S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1.094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ANGELA OLIVEIRA DOS SANTOS BALM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43.846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QUELINE DE FARIA MEDIATO CIOLA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60.705-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VISON BRUNO ANG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 11.983.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SA MORENO QUI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19.579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CRISTINA S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12.67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MATOS DA SILVA COVOL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2.276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IDE AP. ABRANTES DE SO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78.08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UDIA ALESSANDRA MARTINS CAROLI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4.964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ÉLITA ANDRESA AGUIAR FLORI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4.04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NA LEITE LIMA SANT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3.75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PROFESSOR DE EDUCAÇÃO ESPECIA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81.507-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29.369-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27-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36.604-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GENTE EDUCACIONAL – AUXILIAR DE CRECH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A CARDOS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213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RADIGHIERI MOR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3.468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9.86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KATASE SHODA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86.15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PELIZER BARB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RES BERNARDES DA SILVA MANI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73.80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TORQUATO ARROT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28.94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MANDELLI CASA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14.21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FERNANDA MONTAGNA MAZZO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26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ÁRBARA DA SILVA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50.389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CRIST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5.978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LI CHIARA CORCIO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4.97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SHURMAN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5.8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FAELA DIAS DA SILVA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63.34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NÁ JUSTINO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81.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A ALMEIDA OLIVEIRA CAC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57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ATHEUS O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99.402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 ALINY GARCIA BIGHE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21.023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CLA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98.07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DUARDA ALVES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2.03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PHAELA MARIA DA SILVA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85.59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LIA ELIAS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63.23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PAULA ELIAS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4.13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A ALESSANDRA G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7.35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AINA DELANIR DALANA KRE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9.50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LE JESU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42.33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LOPES LE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6.369-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NA DE SÁ XIMENES NORO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8.16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LE AP. CARDOSO DA SILVA B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9.152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INE MUKOYAM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44.10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E ELISA DE MENEZ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.66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NE DE OLIVEIRA VERONEZ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6.9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NE AP.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29.78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INE TREVISAN BA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28.754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I XAVIER FRANCIS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8.029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ICIA FERREIRA BAS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87.274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 BRAG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9.47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ALICE RIBEIRO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87.88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NI DIAS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0.69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QUEL 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97.62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ALDO AP.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688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ARVALHO PLATE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42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IDIANA MARI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8.071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NE CRISTINA CAET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26.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DANIELI PEREIR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8.818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DOS SANTOS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24.677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IFER PASSOS DE DEU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98.900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RIZ VERONICA RAMBALDI MO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85.66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I MARIA FERNAND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5.13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TIANE REGINA TOR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5.508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IA THERESA GASPARELO BARB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71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HA GONÇALVES BAPTI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32.757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BEATRIZ VENANCIO ARU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59.768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ER VITÓRIA DA SILVA VI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.865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OLLY SANTOS SOUZ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1.16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TOR CLAUDIO MANTOVANI RUBI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10.650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AP. LEMES DA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18.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HELENA DE OLIVEIRA CORRE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81.13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DE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28.404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SILVIA OTAVIANI DELA COLE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41.28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ONICE ROSA CORREIA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48.216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ÔNIA MARIA LEONARDO BISP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336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INA DIAS PEDR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6.702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ANIELL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11.37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O SCARMELOTO CANNE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IEZER ALCAR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93.21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ANA AP. DE OLIVEIRA SCATAMBU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504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ANE DA SILVA SOARES MIQU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4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ANA CRISTINA MESSIAS PEIXO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8.519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LA DA SILVA SABO SANCH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1.419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A EDUARDA VERO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.40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SELE CRISTINA MOREIRA R.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9.48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OVANNA DE OLIVEIRA ALEIX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21.494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ARDA ARÃO MATIE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76.94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ON DA SILVA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.16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ÉLLEN NOT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39.18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ÉRIA DIAS CORDEIRO LOP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58.275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NCA PEREIRA ANTÔ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2.96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NIDE SANCHES PAIV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5.07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NEVES ROCHA PI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2.97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IRE DE FATIMA CASTRO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8.46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TH MARIA BEZER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6.96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DOS SANTOS CARVALH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60.853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IA CRISTINA HONORIO COLA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25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ZIA DE FÁTIMA MELL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80.764-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IA MARIA DE MEL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8.52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SSICA BRAGAIA DE PADU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5.357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MARA AP. RIBEIRO DOS SANTOS CORAC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67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.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40.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ELE REG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3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ÁLIA GONÇALVES MACHADO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311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NIA AP. RODRIGUES C.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9.772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TOBIA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9.17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ANE ALVES PER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11.877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RAMO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762.293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SERAFIM DE ALM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2.46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IDE AP. RIBEIRO LEM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2.56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LOSNAK PLANA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79.79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AIR GABRIEL TAKAYAMA DA ROCHA RO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1.77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AP. MARTIN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9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GRID LUANA DE MORA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443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PEREIRA ANTÔN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71.28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AGO CAIRE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6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ELI DE AZEVEDO DOMINGU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93.38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A VITÓRIA ADOLF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77.354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NANDA TIRONI ALV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0.287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ENNA NETO COMINI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44.378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MAIA NUNES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03.781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- DEFICIENTE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GENTE EDUCACIONAL – AUXILIAR DE CRECHE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6"/>
        <w:gridCol w:w="1134"/>
        <w:gridCol w:w="1041"/>
        <w:gridCol w:w="1418"/>
        <w:gridCol w:w="850"/>
        <w:gridCol w:w="1701"/>
      </w:tblGrid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SERAFIM DE ALMEI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2.464-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AELI DE AZEVEDO DOMINGU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93.385-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GENTE EDUCACIONAL – AUXILIAR DE CRECHE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1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82.925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64.810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69.199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85.542-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1.168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85.469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21.570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256.750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562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9.191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87.228-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4.628-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6.224-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607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2.792-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20.962-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11.912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4.153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92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7.47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7.682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0.627-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7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63.262-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55.173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32.944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69.957-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2.667-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75.154-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3.735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5.037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491-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65.102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1-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59.763-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485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4.878-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 AGENTE EDUCACIONAL – CUIDADOR DE CRIANÇAS, JOVENS, ADULTOS E IDOS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 w:ascii="Courier New" w:hAnsi="Courier New"/>
          <w:b/>
          <w:sz w:val="8"/>
          <w:szCs w:val="8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1134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LENE GARCIA MARTINE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75.587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RLEY VIVIANE PADILHA JIMENE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72.475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US MACHAD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0.205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AS PELIZER BARBARI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A AP. MARTINS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23.918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LE MARTINS CUSTÓ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2.571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STINA AP. VI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3.335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ARDO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19.862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A AP. VICEN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88.349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ABELLA CRISTINA BARTSCH PARMEGIA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63.418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IA CRISTINA DE OLIVEIRA DÁRIC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9.707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REGINA LUMINAT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3.02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LEIA DE JESUS TAVAR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86.84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CIDA PATRICIA DE SOUZA PRADO L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68.000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YNE DE OLIVEIRA VERONEZ RODRIGU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26.90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 GRIJO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36.86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SA BRAG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94.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IZ VICENTE FONSE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2-445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ELI REGINA GILE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43.333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VIANI DIAS PEDR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0.696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IANA LOPES LE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6.369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ILA PORFIRIO RO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54.408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A TOBIAS FERNAND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89.175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BIANI CRIST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25.978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O SATO CABR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56.098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MIRANDA RU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29.71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PEDRO RUELA BRA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45.423-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A ELLEN NOTAR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39.182-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RINA SHURMAN DE JESU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25.8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ATA FARIA MARTIN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6.252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ESSA DANIELLE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11.37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NALDO AP. GAR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688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IEZER ALCARR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93.214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LIA DE SOUZA DUAR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12.79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ERSON MARCELO DOS SAN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56.319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ZIELI MARIA FERNANDES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5.13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ILE LIMA LOURENÇ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76.49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A MARIA LEONARDO BISP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39.336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ÁRCIA CRISTINA HONÓRIO COLAC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250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ICE CRISTINA DA SILV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03.900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ANA AP. ANDRA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.947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ÃO ULISSES MARCONDES DE CAMAR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24.836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ÉSSICA MAYARA DE MATT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41.586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ESKA FRANCINE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82.925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I CRISTINA STEFANE STEK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79.66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º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NA ALMEIDA DE OLIVEI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80.627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º</w:t>
            </w:r>
          </w:p>
        </w:tc>
      </w:tr>
    </w:tbl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ELAÇÃO DOS CANDIDATOS DESABILITADOS 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Cargo Temporário:  AGENTE EDUCACIONAL – CUIDADOR DE CRIANÇAS, JOVENS, ADULTOS E IDOSO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4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10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768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3.856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28.029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00.039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5.357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75.199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86.264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85.661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8.818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6.410-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485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200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583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.665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80.571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80.764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3.735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74.878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40.512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6.702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8.519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10.531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85.191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8.789-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6.224-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7.285-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87.34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0.145-X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16.266-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9.715-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8.921-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89.574-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38.590-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 e publicado no Jornal da Cidade de Bauru.</w:t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48" w:hanging="2148"/>
        <w:jc w:val="center"/>
        <w:rPr/>
      </w:pPr>
      <w:r>
        <w:rPr>
          <w:sz w:val="20"/>
          <w:szCs w:val="20"/>
        </w:rPr>
        <w:t>Piratininga, 15 de Setembro de 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 14 3265-953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57:00Z</dcterms:created>
  <dc:creator>CEMAT ASSESSORIA ADMINISTRATIVA LTDA</dc:creator>
  <dc:description/>
  <cp:keywords/>
  <dc:language>en-US</dc:language>
  <cp:lastModifiedBy>Usuário</cp:lastModifiedBy>
  <cp:lastPrinted>2021-09-14T17:10:00Z</cp:lastPrinted>
  <dcterms:modified xsi:type="dcterms:W3CDTF">2021-09-14T20:10:00Z</dcterms:modified>
  <cp:revision>4</cp:revision>
  <dc:subject/>
  <dc:title>PROCESSO SELETIVO</dc:title>
</cp:coreProperties>
</file>