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SELETIVO PUBLICO SIMPLIFICADO Nº001/2022</w:t>
      </w:r>
    </w:p>
    <w:p>
      <w:pPr>
        <w:pStyle w:val="TextosemFormatao"/>
        <w:jc w:val="center"/>
        <w:rPr>
          <w:rFonts w:ascii="Times New Roman" w:hAnsi="Times New Roman" w:eastAsia="MS Mincho;Yu Gothic UI" w:cs="Times New Roman"/>
          <w:b/>
          <w:b/>
          <w:bCs/>
          <w:sz w:val="20"/>
          <w:szCs w:val="20"/>
        </w:rPr>
      </w:pPr>
      <w:r>
        <w:rPr>
          <w:rFonts w:eastAsia="MS Mincho;Yu Gothic UI" w:cs="Times New Roman" w:ascii="Times New Roman" w:hAnsi="Times New Roman"/>
          <w:b/>
          <w:bCs/>
          <w:sz w:val="20"/>
          <w:szCs w:val="20"/>
        </w:rPr>
      </w:r>
    </w:p>
    <w:p>
      <w:pPr>
        <w:pStyle w:val="TextosemFormatao"/>
        <w:jc w:val="center"/>
        <w:rPr/>
      </w:pPr>
      <w:r>
        <w:rPr>
          <w:rFonts w:eastAsia="MS Mincho;Yu Gothic UI" w:cs="Times New Roman" w:ascii="Times New Roman" w:hAnsi="Times New Roman"/>
          <w:b/>
          <w:bCs/>
        </w:rPr>
        <w:t>EDITAL DE PONTUAÇÃO E CLASSIFICAÇÃO</w:t>
      </w:r>
    </w:p>
    <w:p>
      <w:pPr>
        <w:pStyle w:val="TextosemFormatao"/>
        <w:jc w:val="center"/>
        <w:rPr>
          <w:rFonts w:ascii="Times New Roman" w:hAnsi="Times New Roman" w:eastAsia="MS Mincho;Yu Gothic UI" w:cs="Times New Roman"/>
          <w:b/>
          <w:b/>
          <w:bCs/>
        </w:rPr>
      </w:pPr>
      <w:r>
        <w:rPr>
          <w:rFonts w:eastAsia="MS Mincho;Yu Gothic UI" w:cs="Times New Roman" w:ascii="Times New Roman" w:hAnsi="Times New Roman"/>
          <w:b/>
          <w:bCs/>
        </w:rPr>
      </w:r>
    </w:p>
    <w:p>
      <w:pPr>
        <w:pStyle w:val="TextosemFormatao"/>
        <w:jc w:val="center"/>
        <w:rPr>
          <w:rFonts w:ascii="Times New Roman" w:hAnsi="Times New Roman" w:eastAsia="MS Mincho;Yu Gothic UI" w:cs="Times New Roman"/>
          <w:b/>
          <w:b/>
          <w:bCs/>
        </w:rPr>
      </w:pPr>
      <w:r>
        <w:rPr>
          <w:rFonts w:eastAsia="MS Mincho;Yu Gothic UI"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right="91" w:hanging="0"/>
        <w:jc w:val="both"/>
        <w:rPr/>
      </w:pPr>
      <w:r>
        <w:rPr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 MUNICÍPIO DE PIRATININGA - ESTADO DE SÃO PAULO, </w:t>
      </w:r>
      <w:r>
        <w:rPr>
          <w:sz w:val="20"/>
          <w:szCs w:val="20"/>
        </w:rPr>
        <w:t xml:space="preserve">com sede na Praça Dr. Mário Ribeiro da Silva, 14 - Centro, através do Prefeito Municipal Senhor </w:t>
      </w:r>
      <w:r>
        <w:rPr>
          <w:b/>
          <w:sz w:val="20"/>
          <w:szCs w:val="20"/>
        </w:rPr>
        <w:t>JORGE LUIS DIAS</w:t>
      </w:r>
      <w:r>
        <w:rPr>
          <w:sz w:val="20"/>
          <w:szCs w:val="20"/>
        </w:rPr>
        <w:t xml:space="preserve">, brasileiro, casado, portador da Cédula de Identidade nº 17.558.485, inscrito na Secretaria da Receita Federal com CPF. nº 092.481.778-08, no uso das atribuições legais, resolve: </w:t>
      </w:r>
      <w:r>
        <w:rPr>
          <w:b/>
          <w:sz w:val="20"/>
          <w:szCs w:val="20"/>
        </w:rPr>
        <w:t xml:space="preserve">TORNAR PÚBLICO o Edital de Pontuação e Classificação do </w:t>
      </w:r>
      <w:r>
        <w:rPr>
          <w:rFonts w:eastAsia="Arial"/>
          <w:b/>
          <w:sz w:val="20"/>
          <w:szCs w:val="20"/>
        </w:rPr>
        <w:t xml:space="preserve">PROCESSO SELETIVO PÚBLICO SIMPLIFICADO N° 001/2022 </w:t>
      </w:r>
      <w:r>
        <w:rPr>
          <w:rFonts w:eastAsia="Arial"/>
          <w:sz w:val="20"/>
          <w:szCs w:val="20"/>
        </w:rPr>
        <w:t xml:space="preserve">para a contratação de pessoal por prazo determinado, para atender necessidade temporária de excepcional interesse público em regime especial de trabalho. A contratação de pessoal destina-se a reposição em caráter emergencial de cargos de: </w:t>
      </w:r>
      <w:r>
        <w:rPr>
          <w:rFonts w:eastAsia="Arial"/>
          <w:b/>
          <w:sz w:val="20"/>
          <w:szCs w:val="20"/>
        </w:rPr>
        <w:t>INSPETOR DE ALUNOS, MERENDEIRA, SERVENTE E PROFESSOR DE EDUCAÇÃO FÍSICA</w:t>
      </w:r>
      <w:r>
        <w:rPr>
          <w:rFonts w:eastAsia="Arial"/>
          <w:sz w:val="20"/>
          <w:szCs w:val="20"/>
        </w:rPr>
        <w:t>, nos termos da Legislação Municipal Lei 1.042 de 09 de maio de 1989.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RELAÇÃO DOS CANDIDATOS HABILITADO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 ORDEM DE CLASSIFICAÇÃ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Cargo Temporário:  INSPETOR DE ALUNOS</w:t>
      </w:r>
      <w:r>
        <w:rPr/>
        <w:t xml:space="preserve">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240"/>
        <w:gridCol w:w="1240"/>
        <w:gridCol w:w="2180"/>
      </w:tblGrid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TA PROV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SILVA DEGANUTTI OLIV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70.010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ES VINICIUS ALVES VASQ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85.658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RINA ALVES MONTEI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99.725-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A ROSA D'ALKIM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01.05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ÍCIA LOPES ALV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81.457-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HENRIQUE CAPOSSOLI DE ALMEI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24.0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LIPE VICENTE QUADR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84.156-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VANA MARINHO DE ALVARENG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35.180-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ALENA JOSÉ DOS SANTOS RODRIGUES RUI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62.996-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NEI DE FATIMA BRESCIANI BASI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69.236-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MARA TEIXEIRA GRILLO DAMA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40.975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ER JORGE DE FREITAS CORRÊ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259.609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 DE LURDES GAMEI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39.337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ARDO CAMAR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19.862-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IKA BRAGA PE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87.364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 MARIA BENTO VERON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01.313-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RBARA DA SILVA CAMAR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50.389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IS REGIANE DO NASCIMENTO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52.937-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IA DE CASSIA DE MORAIS PE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92.279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EL SOUZA SANCH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1.841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O MORALES BARBOSA KOENIGK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95.227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 PAULINO TORRES CABRE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14.313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A AP. MARTINS DOS SA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3.918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 OLIVEIRA DE ALMEI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76.341-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LA GABRIELE DE SOUZA VASQU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96.113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I XAVIER FRANCISC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28.029-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ARDO JOSÉ CARDOSO DE AZEVE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65.045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ÉCHILEY DAIANI MARASSA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99.980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LZINA VIEIRA VINHA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49.502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 LUIZ BARBO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55.6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MARTINEL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50.768-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E CRISTINA MENEZES DE AS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81.064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LIE MARIA ALVES MONTAGNA GONÇALV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42.383-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DE SÁ XIMENES NORON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98.162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DENIR SANTOS DI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27.220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RISTINA GARCIA MEN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67.997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MA ARIADNES MILANI DE ME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51.919-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PORFIRIO ROC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54.4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SE ISABEL FERREIRA RODRIGUES DE SOU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89.384-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ÉPHANY CRISTINE COSTA SILVI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57.340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ANNA AP. DE LIMA CREPALD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18.598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ISIA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54.0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 GONÇALVES DE GODO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67.173-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CAROLINA RODRIGUES VI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46.190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IANE CRISTINA DE SOUZA OLIV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11.451-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YNA JUSTINO FERNAN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81.987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LESKA DELY NOGUEIRA DE SOU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55.173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 HENRIQUE PRADO DINI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49.524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 GOMES SANT'AN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94.447-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MARA CRISTINA DOS SA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256.750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IZE CAVALINI PE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94.955-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US DE SÁ CAVALHEI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7.8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ISE CAVALINI PE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47.895-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HAEL LUCAS DE MATTOS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80.583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ICIA MENGA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64.567-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EL PEREIRA SANCH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11.814-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MARIA TREVISAN AMA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93.615-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LENE AP. CUSTODIO DEGANUT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82.787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HALIA FRANCO BEVENUT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98.831-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NA CERIMELE DE OLIV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42.307-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CRISTINA CAMARGO HONOR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89.863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BYA TENORIO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99.908-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IPPE DANIEL DE SOU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39.297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O FERREIRA ALVARENGA BERTO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00.000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O AUGUSTO DE SOUZA LI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59.719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LHERME AUGUSTO DOS SANTOS COSM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47.234-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IMY FERNANDA MACHADO CORREA DOS SA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59.600-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MA NEUMAN MO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56.957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RA KELLER MENDES DE ARRU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47.400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AGO KAWASHIMA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22.295-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US RAMOS ORTOLA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55.170-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FERNANDA MONTAGNA MAZZO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3.267-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ELLI CHIARA CORCIO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04.972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A BALDUINO GAZ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74.513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ELE DA SILVA FERNAN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65.518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ZA SIOTO MA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41.851-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ÔNIA MARIA BR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26.271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NEY LEMES VILAS BOAS GARC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38.817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ONE AP. DE LUCAS PAU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45.575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TLA DANIELA ALVES DE SOU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36.013-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NA GOMES AMA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50.395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CORREIA CHAVES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51.833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A LUCIA BATISTA PREST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0.742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MA CARDOSO DA GUAR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79.37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MEIRE RODRIGUES DE SOUZA SÉR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66.311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 ELENA ADOLF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89.498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ZIELA PEREIRA FARIA ANA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68.649-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YCE ELAINE DAMASCE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38.471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IAN CRISTINA VI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0.118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ELEN SOBRAL DOS SA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04.925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KINOSHI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86.264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DIANE VERONEZ MUNHOZ ALV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01.604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E AP. TREVISAN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17.5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ELIAS MARTI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84.131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ZIELI MARIA FERNANDES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45.136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ICIUS MIRABEL BUE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95.069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A CAVICHIOLI CLAUDI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44.426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VANNA DE OLIVEIRA ALEIX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21.494-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ULISSES MARCONDES DE CAMAR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24.836-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PEDRO RUELA BRAND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45.423-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DE OLIVEIRA LAUREA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10.350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ENNA NETO COMINI SA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44.378-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ILE LIMA LOURENÇ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76.496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R INÁCIO DAMASCE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63.744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E RODRIGUES DOS SANTOS SOB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16.594-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DIANE GOMES PEREIRA DE TOLE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79.422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ZIELA AP. BRAG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78.862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Y RODRIGUES CORREA DI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68.594-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CRISTINA DE ALMEI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87.6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 ISIA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11.677-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VANNA DE OLIVEIRA CORRE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56.107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RITA DUTRA VASCONCEL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89.422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AS ROGERIO FELIP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34.155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SON CARDOSO DE SOU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61.871-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INARA RODRIGUES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80.659-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EN OLIVEIRA DOS SANTOS BEZER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51.168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 ADRIAN LEITE CAVALCAN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65.085-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Cargo Temporário: </w:t>
      </w:r>
      <w:r>
        <w:rPr/>
        <w:t>MERENDEIRA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240"/>
        <w:gridCol w:w="1240"/>
        <w:gridCol w:w="2180"/>
      </w:tblGrid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DID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IFICAÇÃO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LCEIA PELI DOS SA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43.315-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ÉBORA FARIAS COS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69.564-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RECIDA DONIZETE BALTAZAR MARQU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43.856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NILDA ARAÚJO CAVALCANTE CALA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26.460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RLEI CHERES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96.881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SARA GUILHERME DE CAMP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2.69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ANE FRANCO DE SOUZA SUNIG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0.649-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LE BARDELA DE SOU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89.635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ANE ALVES PE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11.877-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NADIR B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10.514-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ELI REGINA GI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43.333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LA AP. GONÇALVES BURGUÊ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97.55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 DE ASSIS CAPOSSO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16.248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ISA TEODORO QUEIRO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75.030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AE KATO KAWASHIMA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24.0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LAINE SILVA DE SOU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23.3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DIANA MARIA DE OLIVEIR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48.071-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SE DAIANE ALVES JERONIM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57.361-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SSA JENIFFER DOS SA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51.095-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SA SILVA CAVALINI MARTI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38.548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 CRISTINA CURI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10.507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VA LOD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64.834-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SIA HELENA VALVER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31.591-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LOPES LE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96.369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LAINE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42.667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FATIMA CHRISTOFANI MARQUEZ RODRIGU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20.382-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ANE DA SILVA SOARES MIQ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0.145-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EDUARDA VERON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.408-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TA DE CÁSSIA GOMES BAPTIS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85.188-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NIFFER DOS SANTOS PE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26.174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ELI MARIA DIAS DE SOU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97.402-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DA DE FÁTIMA ALVES DOS SA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4.153-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 DIAS LEI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65.249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CILA ADRIANA SILVI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68.370-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INA PE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17.703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VERÔNICA MARTINS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0.570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IANE AP. SILVA ANTON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85.600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DANIELI PEREIRA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78.818-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DE JESUS LOPES BARBO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62.437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AP. MILHORATTI DE JES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38.596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BORA CRISTINA FLORIA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87.319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CRISTINA FIRMINO SANTOS M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29.856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ÂNGELA DOS SA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85.523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ANA CARDOSO DOS SANTOS CAVALHEI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41.939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A FER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52.1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Cargo Temporário: </w:t>
      </w:r>
      <w:r>
        <w:rPr/>
        <w:t>SERVENTE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240"/>
        <w:gridCol w:w="1240"/>
        <w:gridCol w:w="2180"/>
      </w:tblGrid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DID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IFICAÇÃO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QUEL R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97.626-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ARETE COLASSO GASPARE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77.041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A SOLANGE BENEDITO MARCELI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45.608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BERT FERNANDES DE SOU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66.730-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LEILA MAGALHÃ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98.195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O ROBERTO COLAC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88.614-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LIA GONÇALVES MACHADO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89.311-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SON BELLEZA BASI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26.173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BARBOSA RAMOS ANDREOT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97.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A DE MORAES SANTOS DE SOU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55.931-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NI DIAS PED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50.696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RIZ CORREIA DE OLIV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2.713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ENE AIELO BOAVENTURA DE SOU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95.684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IA ROCHA MEN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0.0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OLIVEIRA LOURENÇO MAGALHÃ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10.657-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ÉSSICA MAYARA DE MAT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41.586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DOS SANTOS CARVA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60.853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INA DIAS PEDRO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86.702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E AP. MENGALI RODRIGU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66.882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ALDO ADRIANO ANA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68.4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NA DIAS PEDRO AMA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74.386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ANI LI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0.281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INDA AP. VASQUES BERTOSS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5.017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º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Cargo Temporário: </w:t>
      </w:r>
      <w:r>
        <w:rPr/>
        <w:t>PROFESSOR EDUCAÇÃO FÍSICA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240"/>
        <w:gridCol w:w="1240"/>
        <w:gridCol w:w="2180"/>
      </w:tblGrid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DID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IFICAÇÃO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NDRO OLIVEIRA DA CRUZ SIQU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59.200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NA HELENA SOUTO DE ALMEI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90.772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S RODRIGO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52.194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LHERME JOSÉ GASPARINI FAZZ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18.670-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LHERME LEUTWILER GAB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67.287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GIO TEIXEIRA LEITE DE ALMEI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84.367-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VIA REGINA ROMÃO SOARES DAH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18.184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ÉSSICA SILVA MORE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8.056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ROLDÃO DUT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07.560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FANY FERRAZ CAMARGO DE MORA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13.685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DOS SA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53.543-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O DE SOUZA JES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.952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A SIMÃO TRIGO CIRINEL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74.462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 PINHEIRO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34.997-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 MARIA DE LIMA MAGALHÃ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4.887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ANA DE LUNA CAMP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28.617-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O VENICIUS DOS SA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52.891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º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RELAÇÃO DOS CANDIDATOS DESABILITADO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 ORDEM DE CLASSIFICAÇÃ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argo Temporário: INSPETOR DE ALUNOS</w:t>
      </w:r>
    </w:p>
    <w:tbl>
      <w:tblPr>
        <w:tblW w:w="2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</w:tblGrid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02.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41.449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95.688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68.977-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45.442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0.647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13.679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20.624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80.713-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23.232-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57.176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93.634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89.715-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1.422-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87.745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87.342-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58.394-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33.185-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85.195-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18.185-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63.230-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81.133-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75.154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Cargo Temporário: </w:t>
      </w:r>
      <w:r>
        <w:rPr/>
        <w:t>MERENDEIRA</w:t>
      </w:r>
    </w:p>
    <w:tbl>
      <w:tblPr>
        <w:tblW w:w="2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</w:tblGrid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54.086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78.50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00.945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86.284-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8.518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15.717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00.046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80.764-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89.607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52.029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56.030-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18.171-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64.167-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79.546-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83.050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4.140-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86.369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Cargo Temporário: </w:t>
      </w:r>
      <w:r>
        <w:rPr/>
        <w:t>SERVENTE</w:t>
      </w:r>
    </w:p>
    <w:tbl>
      <w:tblPr>
        <w:tblW w:w="2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</w:tblGrid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72.973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98.775-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89.768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11.925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59.051-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99.713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Cargo Temporário: </w:t>
      </w:r>
      <w:r>
        <w:rPr/>
        <w:t>PROFESSOR EDUCAÇÃO FÍSICA</w:t>
      </w:r>
    </w:p>
    <w:tbl>
      <w:tblPr>
        <w:tblW w:w="2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</w:tblGrid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46.416-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91.881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91.816-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79.570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89.209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28.369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61.403-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rpodetexto2"/>
        <w:spacing w:lineRule="auto" w:line="360"/>
        <w:ind w:firstLine="7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rpodetexto2"/>
        <w:spacing w:lineRule="auto" w:line="36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que chegue ao conhecimento de todos e, no futuro, não se alegue ignorância, é expedido o presente Edital, que vai afixado no lugar de costume da Prefeitura Municipal, bem como publicado no Site Oficial do Município (www.piratininga.sp.gov.br) e publicado no Jornal da Cidade de Bauru.</w:t>
      </w:r>
    </w:p>
    <w:p>
      <w:pPr>
        <w:pStyle w:val="Corpodetexto2"/>
        <w:spacing w:lineRule="auto" w:line="36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48" w:hanging="214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ratininga, 26 de Janeiro de 202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9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ORGE LUIS DIA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8"/>
      <w:gridCol w:w="7098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105410</wp:posOffset>
                </wp:positionH>
                <wp:positionV relativeFrom="paragraph">
                  <wp:posOffset>-82550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TextBody"/>
            <w:jc w:val="center"/>
            <w:rPr/>
          </w:pPr>
          <w:r>
            <w:rPr/>
            <w:t xml:space="preserve">   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9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PREFEITURA MUNICIPAL DE PIRATININGA</w:t>
          </w:r>
        </w:p>
        <w:p>
          <w:pPr>
            <w:pStyle w:val="Heading1"/>
            <w:spacing w:before="0" w:after="0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PRAÇA Dr. MÁRIO RIBEIRO DA SILVA Nº 14</w:t>
          </w:r>
        </w:p>
        <w:p>
          <w:pPr>
            <w:pStyle w:val="Heading1"/>
            <w:spacing w:before="0" w:after="0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FONE 14 3265-9530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.: 46.137.451/0001-76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EP 17490-000 - PIRATININGA - ESTADO DE SÃO PAULO</w:t>
            <w:br/>
          </w:r>
        </w:p>
      </w:tc>
    </w:tr>
  </w:tbl>
  <w:p>
    <w:pPr>
      <w:pStyle w:val="Header"/>
      <w:rPr/>
    </w:pPr>
    <w:r>
      <w:rPr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hanging="1440"/>
      <w:jc w:val="center"/>
      <w:textAlignment w:val="baseline"/>
      <w:outlineLvl w:val="2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9" w:firstLine="142"/>
    </w:pPr>
    <w:rPr>
      <w:rFonts w:ascii="Arial" w:hAnsi="Arial" w:cs="Arial"/>
      <w:b/>
      <w:i/>
      <w:sz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07:00Z</dcterms:created>
  <dc:creator>CEMAT ASSESSORIA ADMINISTRATIVA LTDA</dc:creator>
  <dc:description/>
  <cp:keywords/>
  <dc:language>en-US</dc:language>
  <cp:lastModifiedBy>Usuário</cp:lastModifiedBy>
  <cp:lastPrinted>2022-01-25T14:19:00Z</cp:lastPrinted>
  <dcterms:modified xsi:type="dcterms:W3CDTF">2022-01-25T17:23:00Z</dcterms:modified>
  <cp:revision>9</cp:revision>
  <dc:subject/>
  <dc:title>PROCESSO SELETIVO</dc:title>
</cp:coreProperties>
</file>