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2, homologado em 31/01/2022, à comparecerem no Setor de Pessoal desta Municipalidade, sito à Praça Dr. Mário Ribeiro da Silva  n.º 14,  no horário das  13:00 as 16:00 horas, até o dia 07/02/2022, para apresentação dos documentos exigidos no Edital nº 001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8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33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RENDEIR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CEIA PELI DOS SA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FARIAS CO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DONIZETE BALTAZAR MAR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ILDA ARAÚJO CAVALCANTE CALA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RLEI CHERES DA SIL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GUILHERME DE CAMP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ANE FRANCO DE SOUZA SUNI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1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31:00Z</dcterms:created>
  <dc:creator>Prefeitura Piratininga</dc:creator>
  <dc:description/>
  <cp:keywords/>
  <dc:language>en-US</dc:language>
  <cp:lastModifiedBy>Aparicio</cp:lastModifiedBy>
  <cp:lastPrinted>2022-01-31T13:36:00Z</cp:lastPrinted>
  <dcterms:modified xsi:type="dcterms:W3CDTF">2022-01-31T16:38:00Z</dcterms:modified>
  <cp:revision>3</cp:revision>
  <dc:subject/>
  <dc:title/>
</cp:coreProperties>
</file>