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 convocado o candidato aprovado no Processo Seletivo Publico Simplificado n.º 001/2021, homologado em 15/09/2021, à comparecer no Setor de Pessoal desta Municipalidade, sito à Praça Dr. Mário Ribeiro da Silva  n.º 14,  no horário das  13:00 as 16:00 horas, até o dia 18/02/2022, para apresentação dos documentos exigidos no Edital nº 001/2021 e posterior nomeação ao respectivo cargo temporário, de conformidade com os limites de vagas existentes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18"/>
      </w:tblGrid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 CONVOCADO</w:t>
            </w:r>
          </w:p>
        </w:tc>
      </w:tr>
      <w:tr>
        <w:trPr>
          <w:trHeight w:val="331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E EDUCACIONAL – CUIDADOR DE CRIANÇAS, JOVENS, ADULTOS E IDOSOS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A REGINA LUMINA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LEIA DE JESUS TAVAR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O não comparecimento, para o Ato de nomeação, no horário e data determinado,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iratininga, 11 de feverei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–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25:00Z</dcterms:created>
  <dc:creator>Prefeitura Piratininga</dc:creator>
  <dc:description/>
  <cp:keywords/>
  <dc:language>en-US</dc:language>
  <cp:lastModifiedBy>Aparicio</cp:lastModifiedBy>
  <cp:lastPrinted>2022-02-11T08:58:00Z</cp:lastPrinted>
  <dcterms:modified xsi:type="dcterms:W3CDTF">2022-02-11T11:58:00Z</dcterms:modified>
  <cp:revision>3</cp:revision>
  <dc:subject/>
  <dc:title/>
</cp:coreProperties>
</file>