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 candidatos aprovados no Processo Seletivo Publico Simplificado n.º 001/2021, homologado em 15/09/2021, à comparecerem no Setor de Pessoal desta Municipalidade, sito à Praça Dr. Mário Ribeiro da Silva  n.º 14,  no horário das  13:00 as 16:00 horas, até o dia 23/03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8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3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E EDUCACIONAL – AUXILIAR DE CRECHE</w:t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S PELIZER BARBARI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RES BERNARDES DA SILVA MAN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A TORQUATO ARROTE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TE EDUCACIONAL – CUIDADOR DE CRIANÇAS, JOVENS, ADULTOS E IDOSOS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YNE DE OLIVEIRA VERONEZ RODRIG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E GRIJO DE OLIVEI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 BRAGA DA SIL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9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40:00Z</dcterms:created>
  <dc:creator>Prefeitura Piratininga</dc:creator>
  <dc:description/>
  <cp:keywords/>
  <dc:language>en-US</dc:language>
  <cp:lastModifiedBy>Aparicio</cp:lastModifiedBy>
  <cp:lastPrinted>2022-03-09T08:17:00Z</cp:lastPrinted>
  <dcterms:modified xsi:type="dcterms:W3CDTF">2022-03-09T17:40:00Z</dcterms:modified>
  <cp:revision>2</cp:revision>
  <dc:subject/>
  <dc:title/>
</cp:coreProperties>
</file>