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 o candidato aprovado no Processo Seletivo Publico Simplificado n.º 001/2021, homologado em 15/09/2021, à comparecerem no Setor de Pessoal desta Municipalidade, sito à Praça Dr. Mário Ribeiro da Silva  n.º 14,  no horário das  13:00 as 16:00 horas, até o dia 08/04/2022, para apresentação dos documentos exigidos no Edital nº 001/2021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orpodetexto2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 CONVOCADO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rpodetexto2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 DE EDUCAÇÃO ESPECI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SE REGINA MORAIS DOS SA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O não comparecimento, para o Ato de nomeação, no horário e data determinado,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Piratininga, 01 de abril de 2022.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04:00Z</dcterms:created>
  <dc:creator>Prefeitura Piratininga</dc:creator>
  <dc:description/>
  <cp:keywords/>
  <dc:language>en-US</dc:language>
  <cp:lastModifiedBy>Aparicio</cp:lastModifiedBy>
  <cp:lastPrinted>2022-04-01T14:28:00Z</cp:lastPrinted>
  <dcterms:modified xsi:type="dcterms:W3CDTF">2022-04-01T17:29:00Z</dcterms:modified>
  <cp:revision>9</cp:revision>
  <dc:subject/>
  <dc:title/>
</cp:coreProperties>
</file>