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2/2022, homologado em 08/04/2022, à comparecerem no Setor de Pessoal desta Municipalidade, sito à Praça Dr. Mário Ribeiro da Silva  n.º 14,  no horário das  13:00 as 16:00 horas, até o dia 14/04/2022, para apresentação dos documentos exigidos no Edital nº 002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ISTA DA AREA DA EDUCAÇÃ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  <w:t>LEONARDO MARTINS LAMKOWSKI</w:t>
            </w:r>
          </w:p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  <w:t>ALTAIR DA SILVA ALMEIDA</w:t>
            </w:r>
          </w:p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8 de abril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42:00Z</dcterms:created>
  <dc:creator>Prefeitura Piratininga</dc:creator>
  <dc:description/>
  <cp:keywords/>
  <dc:language>en-US</dc:language>
  <cp:lastModifiedBy>Aparicio</cp:lastModifiedBy>
  <cp:lastPrinted>2022-04-07T14:42:00Z</cp:lastPrinted>
  <dcterms:modified xsi:type="dcterms:W3CDTF">2022-04-07T17:42:00Z</dcterms:modified>
  <cp:revision>2</cp:revision>
  <dc:subject/>
  <dc:title/>
</cp:coreProperties>
</file>