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1, homologado em 15/09/2021, à comparecerem no Setor de Pessoal desta Municipalidade, sito à Praça Dr. Mário Ribeiro da Silva  n.º 14,  no horário das  13:00 as 16:00 horas, até o dia 13/05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1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DUCAÇÃO ESPEC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QUELINE DE FARIA MEDIATO CIOL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VISON BRUNO ANGE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SSA MORENO QUIRI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CRISTINA SANCH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6 de maio de 2022.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04:00Z</dcterms:created>
  <dc:creator>Prefeitura Piratininga</dc:creator>
  <dc:description/>
  <cp:keywords/>
  <dc:language>en-US</dc:language>
  <cp:lastModifiedBy>Aparicio</cp:lastModifiedBy>
  <cp:lastPrinted>2022-05-06T14:49:00Z</cp:lastPrinted>
  <dcterms:modified xsi:type="dcterms:W3CDTF">2022-05-06T17:51:00Z</dcterms:modified>
  <cp:revision>11</cp:revision>
  <dc:subject/>
  <dc:title/>
</cp:coreProperties>
</file>