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bCs/>
          <w:u w:val="single"/>
        </w:rPr>
        <w:t>DITAL DE CONVOCAÇÃ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A Prefeitura Municipal de Piratininga, Estado de São Paulo, por seu Prefeito Municipal, que este subscreve, faz saber que ficam convocados os candidatos aprovados no Processo Seletivo Publico Simplificado n.º 001/2021, homologado em 15/09/2021, à comparecerem no Setor de Pessoal desta Municipalidade, sito à Praça Dr. Mário Ribeiro da Silva  n.º 14,  no horário das  13:00 as 16:00 horas, até o dia 25/05/2022, para apresentação dos documentos exigidos no Edital nº 001/2021 e posterior nomeação ao respectivo cargo temporário, de conformidade com os limites de vagas existentes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clear" w:pos="708"/>
          <w:tab w:val="left" w:pos="5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 CONVOCADO</w:t>
            </w:r>
          </w:p>
        </w:tc>
      </w:tr>
      <w:tr>
        <w:trPr>
          <w:trHeight w:val="2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DE EDUCAÇÃO INFANTIL</w:t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I AFFONSO FLOR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E CAROLINE OLIVEIRA LOP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NA MIRANDA DA SILVA TORR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O não comparecimento, para o Ato de nomeação, no horário e data determinado, será considerado como desistência, e convocar-se-á o classificado pos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Piratininga, 17 de maio de 2.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GE LUIS DIAS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6918"/>
    </w:tblGrid>
    <w:tr>
      <w:trPr>
        <w:trHeight w:val="1981" w:hRule="atLeast"/>
      </w:trPr>
      <w:tc>
        <w:tcPr>
          <w:tcW w:w="26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1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EFEITURA MUNICIPAL DE PIRATININGA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PRAÇA Dr. MÁRIO RIBEIRO DA SILVA Nº 14 - Centro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FONE (14) 3265-953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NPJ: 46.137.451/0001-76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CEP 17490-090 - PIRATININGA - ESTADO DE SÃO PAULO</w:t>
            <w:br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character" w:styleId="Corpodetexto2Char">
    <w:name w:val="Corpo de texto 2 Char"/>
    <w:qFormat/>
    <w:rPr>
      <w:rFonts w:eastAsia="MS Mincho;Yu Gothic UI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Yu Gothic UI" w:cs="Tahoma"/>
      <w:sz w:val="16"/>
      <w:szCs w:val="16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27:00Z</dcterms:created>
  <dc:creator>Prefeitura Piratininga</dc:creator>
  <dc:description/>
  <cp:keywords/>
  <dc:language>en-US</dc:language>
  <cp:lastModifiedBy>Aparicio</cp:lastModifiedBy>
  <cp:lastPrinted>2022-05-17T11:53:00Z</cp:lastPrinted>
  <dcterms:modified xsi:type="dcterms:W3CDTF">2022-05-17T14:53:00Z</dcterms:modified>
  <cp:revision>4</cp:revision>
  <dc:subject/>
  <dc:title/>
</cp:coreProperties>
</file>