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 convocado o candidato aprovado no Processo Seletivo Publico Simplificado n.º 002/2022, homologado em 08/04/2022, à comparecer no Setor de Pessoal desta Municipalidade, sito à Praça Dr. Mário Ribeiro da Silva  n.º 14,  no horário das  13:00 as 16:00 horas, até o dia 27/05/2022, para apresentação dos documentos exigidos no Edital nº 002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ISTA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ADRIANO AUGUSTO MARQUES</w:t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LUIZ VICENTE FONSECA</w:t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20 de maio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12:00Z</dcterms:created>
  <dc:creator>Prefeitura Piratininga</dc:creator>
  <dc:description/>
  <cp:keywords/>
  <dc:language>en-US</dc:language>
  <cp:lastModifiedBy>Aparicio</cp:lastModifiedBy>
  <cp:lastPrinted>2022-05-20T15:50:00Z</cp:lastPrinted>
  <dcterms:modified xsi:type="dcterms:W3CDTF">2022-05-20T19:12:00Z</dcterms:modified>
  <cp:revision>2</cp:revision>
  <dc:subject/>
  <dc:title/>
</cp:coreProperties>
</file>