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m convocados os candidatos aprovados no Processo Seletivo Publico Simplificado n.º 001/2021, homologado em 15/09/2021, à comparecerem no Setor de Pessoal desta Municipalidade, sito à Praça Dr. Mário Ribeiro da Silva  n.º 14,  no horário das  13:00 as 16:00 horas, até o dia 21/06/2022, para apresentação dos documentos exigidos no Edital nº 001/2021 e posterior nomeação ao respectivo cargo temporário, de conformidade com os limites de vagas existentes:</w:t>
      </w:r>
    </w:p>
    <w:p>
      <w:pPr>
        <w:pStyle w:val="Corpodetexto2"/>
        <w:tabs>
          <w:tab w:val="clear" w:pos="708"/>
          <w:tab w:val="left" w:pos="5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Corpodetexto2"/>
        <w:tabs>
          <w:tab w:val="clear" w:pos="708"/>
          <w:tab w:val="left" w:pos="5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 CONVOCADO</w:t>
            </w:r>
          </w:p>
        </w:tc>
      </w:tr>
      <w:tr>
        <w:trPr>
          <w:trHeight w:val="2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DE EDUCAÇÃO INFANTIL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ÉA CRISTINA MOREIRA ALMEI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DAVIES DE SOUZA BONO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NA TAKESHITA MEI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AUXILIADORA DAS G. NASCIM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MARISA GOMES YANAB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MA AP. IGNACIO AMAD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O não comparecimento, para o Ato de nomeação, no horário e data determinado,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iratininga, 10 de junho de 2.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-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-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50:00Z</dcterms:created>
  <dc:creator>Prefeitura Piratininga</dc:creator>
  <dc:description/>
  <cp:keywords/>
  <dc:language>en-US</dc:language>
  <cp:lastModifiedBy>Aparicio</cp:lastModifiedBy>
  <cp:lastPrinted>2022-06-10T14:22:00Z</cp:lastPrinted>
  <dcterms:modified xsi:type="dcterms:W3CDTF">2022-06-10T17:23:00Z</dcterms:modified>
  <cp:revision>4</cp:revision>
  <dc:subject/>
  <dc:title/>
</cp:coreProperties>
</file>