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1/2021, homologado em 15/09/2021, à comparecerem no Setor de Pessoal desta Municipalidade, sito à Praça Dr. Mário Ribeiro da Silva  n.º 14,  no horário das  13:00 as 16:00 horas, até o dia 09/08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29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INFANTI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CRISTIANE MIGU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RAMALIA PERES GIAVAR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CRISTINA DE BRITO SO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MARIA SILVA DE VASCONCEL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LEY ROSSELI BARAL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CRISTINA DA COSTA S. SA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YRES ALVES PER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 VICTÓRIA PAULETTO MOR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 DA SILVA CAMP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PRISCILA LIMA ANDREAÇ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2 de agost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2:00Z</dcterms:created>
  <dc:creator>Prefeitura Piratininga</dc:creator>
  <dc:description/>
  <cp:keywords/>
  <dc:language>en-US</dc:language>
  <cp:lastModifiedBy>Aparicio</cp:lastModifiedBy>
  <cp:lastPrinted>2022-08-02T15:41:00Z</cp:lastPrinted>
  <dcterms:modified xsi:type="dcterms:W3CDTF">2022-08-02T18:42:00Z</dcterms:modified>
  <cp:revision>2</cp:revision>
  <dc:subject/>
  <dc:title/>
</cp:coreProperties>
</file>