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úblico Simplificado n.º 001/2022, homologado em 31/01/2022, à comparecerem no Setor de Pessoal desta Municipalidade, sito à Praça Dr. Mário Ribeiro da Silva  n.º 14,  no horário das  13:00 as 16:00 horas, até o dia 16/08/2022, para apresentação dos documentos exigidos no Edital nº 001/2022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4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ANDIDATO CONVOCAD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NSPETOR DE ALUN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RUNO MORALES BARBOSA KOENIGKAN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GABRIEL PAULINO TORRES CABRER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ERV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ONALDO ADRIANO ANAIA</w:t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O não comparecimento, para o Ato de nomeação, no horário e data determinado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Piratininga, 09 de agosto de 2.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-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-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52:00Z</dcterms:created>
  <dc:creator>Prefeitura Piratininga</dc:creator>
  <dc:description/>
  <cp:keywords/>
  <dc:language>en-US</dc:language>
  <cp:lastModifiedBy>Aparicio</cp:lastModifiedBy>
  <cp:lastPrinted>2022-08-09T15:52:00Z</cp:lastPrinted>
  <dcterms:modified xsi:type="dcterms:W3CDTF">2022-08-09T18:52:00Z</dcterms:modified>
  <cp:revision>2</cp:revision>
  <dc:subject/>
  <dc:title/>
</cp:coreProperties>
</file>