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1/2021, homologado em 15/09/2021, à comparecerem no Setor de Pessoal desta Municipalidade, sito à Praça Dr. Mário Ribeiro da Silva  n.º 14,  no horário das  13:00 as 16:00 horas, até o dia 16/08/2022, para apresentação dos documentos exigidos no Edital nº 001/2021 e posterior nomeação ao respectivo carg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ANDIDATO CONVOCAD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FESSOR DE ENSINO FUNDAMENT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 PAULA PIRES FERRAREZI DE CAMPOS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THALIA DA SILVA PEDRO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RISSA FERREIRA DE LIMA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IAGO VINICICIUS FERNANDES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SON STAHL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YCE CARVALHO DA SILVA LINO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IELI REGINA DA SILVA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 CAROLINA DE SOUSA FIDENCIO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NIA CRISTINA GAREJO PONCE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CIA HELENA DA SILVA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IANA CRISTINA BRANCO LIMA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SSIA CILENE DA SILVA NAVA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LE CRISTINA MARTINS VICENTE DA SILVA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TICIA SIMOES SANTOS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LEN CRISTINA DE PAULA SANTOS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NANDA CRISTINA ANDREOTTI RODRIGUES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ESSA CRISTINA PRATA BRIGUENTI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ESSA AP. ALVES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ENE MARIA MIQUE BRAGIATO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right="17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ARA UBEDA MADUREIRA</w:t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9 de agosto de 2022.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9:00Z</dcterms:created>
  <dc:creator>Prefeitura Piratininga</dc:creator>
  <dc:description/>
  <cp:keywords/>
  <dc:language>en-US</dc:language>
  <cp:lastModifiedBy>Aparicio</cp:lastModifiedBy>
  <cp:lastPrinted>2022-09-01T11:28:00Z</cp:lastPrinted>
  <dcterms:modified xsi:type="dcterms:W3CDTF">2022-09-01T14:29:00Z</dcterms:modified>
  <cp:revision>2</cp:revision>
  <dc:subject/>
  <dc:title/>
</cp:coreProperties>
</file>