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1/2022, homologado em 31/01/2022, à comparecerem no Setor de Pessoal desta Municipalidade, sito à Praça Dr. Mário Ribeiro da Silva  n.º 14,  no horário das  13:00 as 16:00 horas, até o dia 19/09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NSPETOR DE ALUN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MILI XAVIER FRANCISC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ONARDO JOSÉ CARDOSO DE AZEVE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ÉCHILEY DAIANI MARASSAT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DALZINA VIEIRA VINHAT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RE LUIZ BARBOS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O não comparecimento, para o Ato de nomeação, no horário e data determinado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Piratininga, 12 de setembr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53:00Z</dcterms:created>
  <dc:creator>Prefeitura Piratininga</dc:creator>
  <dc:description/>
  <cp:keywords/>
  <dc:language>en-US</dc:language>
  <cp:lastModifiedBy>Aparicio</cp:lastModifiedBy>
  <cp:lastPrinted>2022-09-12T15:52:00Z</cp:lastPrinted>
  <dcterms:modified xsi:type="dcterms:W3CDTF">2022-09-12T18:53:00Z</dcterms:modified>
  <cp:revision>2</cp:revision>
  <dc:subject/>
  <dc:title/>
</cp:coreProperties>
</file>