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SELETIVO PUBLICO SIMPLIFICADO Nº005/2022</w:t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b/>
          <w:b/>
          <w:bCs/>
          <w:sz w:val="20"/>
          <w:szCs w:val="20"/>
        </w:rPr>
      </w:pPr>
      <w:r>
        <w:rPr>
          <w:rFonts w:eastAsia="MS Mincho;Yu Gothic UI" w:cs="Times New Roman" w:ascii="Times New Roman" w:hAnsi="Times New Roman"/>
          <w:b/>
          <w:bCs/>
          <w:sz w:val="20"/>
          <w:szCs w:val="20"/>
        </w:rPr>
      </w:r>
    </w:p>
    <w:p>
      <w:pPr>
        <w:pStyle w:val="TextosemFormatao"/>
        <w:jc w:val="center"/>
        <w:rPr/>
      </w:pPr>
      <w:r>
        <w:rPr>
          <w:rFonts w:eastAsia="MS Mincho;Yu Gothic UI" w:cs="Times New Roman" w:ascii="Times New Roman" w:hAnsi="Times New Roman"/>
          <w:b/>
          <w:bCs/>
        </w:rPr>
        <w:t>EDITAL DE PONTUAÇÃO E CLASSIFICAÇÃO</w:t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eastAsia="MS Mincho;Yu Gothic UI" w:cs="Times New Roman" w:ascii="Times New Roman" w:hAnsi="Times New Roman"/>
          <w:b/>
          <w:bCs/>
        </w:rPr>
      </w:r>
    </w:p>
    <w:p>
      <w:pPr>
        <w:pStyle w:val="TextosemFormatao"/>
        <w:jc w:val="center"/>
        <w:rPr>
          <w:rFonts w:ascii="Times New Roman" w:hAnsi="Times New Roman" w:eastAsia="MS Mincho;Yu Gothic UI" w:cs="Times New Roman"/>
          <w:b/>
          <w:b/>
          <w:bCs/>
        </w:rPr>
      </w:pPr>
      <w:r>
        <w:rPr>
          <w:rFonts w:eastAsia="MS Mincho;Yu Gothic UI"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O</w:t>
      </w:r>
      <w:r>
        <w:rPr>
          <w:b/>
          <w:bCs/>
          <w:sz w:val="20"/>
          <w:szCs w:val="20"/>
        </w:rPr>
        <w:t xml:space="preserve"> MUNICÍPIO DE PIRATININGA - ESTADO DE SÃO PAULO, </w:t>
      </w:r>
      <w:r>
        <w:rPr>
          <w:sz w:val="20"/>
          <w:szCs w:val="20"/>
        </w:rPr>
        <w:t xml:space="preserve">com sede na Praça Dr. Mário Ribeiro da Silva, 14 - Centro, através do Prefeito Municipal Senhor </w:t>
      </w:r>
      <w:r>
        <w:rPr>
          <w:b/>
          <w:sz w:val="20"/>
          <w:szCs w:val="20"/>
        </w:rPr>
        <w:t>JORGE LUIS DIAS</w:t>
      </w:r>
      <w:r>
        <w:rPr>
          <w:sz w:val="20"/>
          <w:szCs w:val="20"/>
        </w:rPr>
        <w:t xml:space="preserve">, brasileiro, casado, portador da Cédula de Identidade nº 17.558.485, inscrito na Secretaria da Receita Federal com CPF. nº 092.481.778-08, no uso das atribuições legais, resolve: </w:t>
      </w:r>
      <w:r>
        <w:rPr>
          <w:b/>
          <w:sz w:val="20"/>
          <w:szCs w:val="20"/>
        </w:rPr>
        <w:t>TORNAR PÚBLICO o Edital de Pontuação e Classificação do Processo Seletivo Público Simplificado nº 005/2022,</w:t>
      </w:r>
      <w:r>
        <w:rPr>
          <w:sz w:val="20"/>
          <w:szCs w:val="20"/>
        </w:rPr>
        <w:t xml:space="preserve"> para a contratação de pessoal por prazo determinado, para atender a necessidade temporária de excepcional interesse público em regime especial de trabalho. </w:t>
      </w:r>
      <w:r>
        <w:rPr>
          <w:sz w:val="20"/>
          <w:szCs w:val="20"/>
          <w:shd w:fill="FFFF00" w:val="clear"/>
        </w:rPr>
        <w:t>A contratação de pessoal será destinada a reposição imediata, expansão e melhoria dos serviços existentes dos cargos de</w:t>
      </w:r>
      <w:r>
        <w:rPr>
          <w:sz w:val="20"/>
          <w:szCs w:val="20"/>
        </w:rPr>
        <w:t>: Assistente Social, Farmacêutico, Fonoaudiólogo, Médico Saúde da Família, Médico Psiquiatra, Psicólogo e Técnico de Farmácia. Para atuar na rede Pública do Município nos termos da Legislação Municipal Lei nº 1.042 de 09 de maio de 198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ASSISTENTE SOCIAL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1134"/>
        <w:gridCol w:w="1418"/>
        <w:gridCol w:w="850"/>
        <w:gridCol w:w="1701"/>
      </w:tblGrid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TÍTUL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FI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SIFICAÇÃO FINAL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THAIS CARVALHO SANTOS COU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2.119.226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MICHELE LIRA MIGUEL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3.577.022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JISELLI EVANGELISTA LOPES DE BARR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35.276.673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CRISTINA GOLIAS GONÇALV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7.013.481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VANESSA FARIA DE MORAES GONÇALV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2.119.654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ELAINE DOS SANTOS BENEVID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29.044.161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º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ROCHELLY APARECIDA RODRIGUES SERP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30.832.907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º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TATIANE DA SILVA MEDIN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2.043.921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º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DEBORA CELESTE LOPES DA COST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52.398.926-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º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MARINALVA APARECIDA DE SOUZ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33.595.399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º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LUIS MARCELO DE SOUZ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1.770.259-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º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ELIETE VIRGINIA DOS SANT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0.447.087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º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ROMALIA LACERDA CORREA ALV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28.419.845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º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CLAUDIA ORRANA ARAUJO DOS REI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1.777.205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º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JULIA CAREN KAWAM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53.956.374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º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FLAVIA SABINO LOMBARD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22.627.035-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º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APARECIDA PATRICIA DE SOUZA PRADO LI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0.668.0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º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TÍTUL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FI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SIFICAÇÃO FINAL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LARISSA GONÇALVES COELHO ARAUJ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2.233.961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º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EDUARDA CAROLINE LOPES RODRIGU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6.584.349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º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MARLENE APARECIDA GARCIA BIGHET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9.424.058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º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LINDICI BIANCA POLICENA DE CAMP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39.833.239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DESABILITADO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ASSISTENTE SOCIAL</w:t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51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 DO CANDIDA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26.821.381-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PSICÓLOG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134"/>
        <w:gridCol w:w="1418"/>
        <w:gridCol w:w="850"/>
        <w:gridCol w:w="1701"/>
      </w:tblGrid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TÍTUL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FI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SIFICAÇÃO FINAL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THALITA SOARES SANCH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33.807.950-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SARA SILVA SALEH AL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37.877.717-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º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BEATRIZ VARONEZ CASARIN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36.370.37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º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CARMEN LUCILA LOBATO DE OLIVEIR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9.811.482-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º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MARAISA FERREIRA BUENO GABA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2.663.788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º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LETICIA FIUZA CANA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4.573.832-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º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PAOLINE FRANCELI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35.864.152-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º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JESSICA LOPES DE OLIVEIRA FOGAÇ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7.380.497-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º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LETICIA NAKA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9.756.386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º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SABRINA SHURMAN DE JESU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50.425.801-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º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KARYNA LEME DE LIM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35.593.150-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º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THALITA SOARES SANCH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33.807.950-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DESABILITADO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PSICÓLOGO</w:t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51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 DO CANDIDA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57.243.751-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HABILITADOS EM ORDEM DE CLASSIFICAÇÃO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TÉCNICO DE FARMÁCI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1134"/>
        <w:gridCol w:w="1418"/>
        <w:gridCol w:w="850"/>
        <w:gridCol w:w="1701"/>
      </w:tblGrid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UAÇÃO TÍTULO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FI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SIFICAÇÃO FINAL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ANDREZA SUELLEN DOS SANT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44.476.285-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º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DESABILITADO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TÉCNICO DE FARMÁCIA</w:t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51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 DO CANDIDA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57.767.591-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6"/>
                <w:szCs w:val="16"/>
              </w:rPr>
            </w:pPr>
            <w:r>
              <w:rPr>
                <w:rFonts w:cs="Arial" w:ascii="Ebrima" w:hAnsi="Ebrima"/>
                <w:color w:val="000000"/>
                <w:sz w:val="16"/>
                <w:szCs w:val="16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LAÇÃO DOS CANDIDATOS DESABILITADO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 Temporário: FARMACÊUTICO</w:t>
      </w:r>
    </w:p>
    <w:tbl>
      <w:tblPr>
        <w:tblW w:w="45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551"/>
      </w:tblGrid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G DO CANDIDAT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TA PROVA OBJETIVA</w:t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Ebrima" w:hAnsi="Ebrima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Ebrima" w:hAnsi="Ebrima" w:cs="Calibri"/>
                <w:color w:val="000000"/>
                <w:sz w:val="18"/>
                <w:szCs w:val="18"/>
              </w:rPr>
            </w:pPr>
            <w:r>
              <w:rPr>
                <w:rFonts w:cs="Calibri" w:ascii="Ebrima" w:hAnsi="Ebrima"/>
                <w:color w:val="000000"/>
                <w:sz w:val="18"/>
                <w:szCs w:val="18"/>
              </w:rPr>
              <w:t>23.275.019-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3" w:hanging="0"/>
              <w:jc w:val="center"/>
              <w:rPr>
                <w:rFonts w:ascii="Ebrima" w:hAnsi="Ebrima" w:cs="Arial"/>
                <w:color w:val="000000"/>
                <w:sz w:val="18"/>
                <w:szCs w:val="18"/>
              </w:rPr>
            </w:pPr>
            <w:r>
              <w:rPr>
                <w:rFonts w:cs="Arial" w:ascii="Ebrima" w:hAnsi="Ebrima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ão houve candidatos inscritos para os seguintes cargos temporários: Fonoaudiólogo, Médico de Saúde da Família 40 HS e Médico Psiquiatra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texto2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que chegue ao conhecimento de todos e, no futuro, não se alegue ignorância, é expedido o presente Edital, que vai afixado no lugar de costume da Prefeitura Municipal, bem como publicado no Site Oficial do Município (www.piratininga.sp.gov.br).</w:t>
      </w:r>
    </w:p>
    <w:p>
      <w:pPr>
        <w:pStyle w:val="Corpodetexto2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48" w:hanging="2148"/>
        <w:jc w:val="center"/>
        <w:rPr/>
      </w:pPr>
      <w:r>
        <w:rPr>
          <w:sz w:val="20"/>
          <w:szCs w:val="20"/>
        </w:rPr>
        <w:t>Piratininga, 21 de Dezembro de 202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ORGE LUIS DIA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8"/>
      <w:gridCol w:w="7098"/>
    </w:tblGrid>
    <w:tr>
      <w:trPr/>
      <w:tc>
        <w:tcPr>
          <w:tcW w:w="24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05410</wp:posOffset>
                </wp:positionH>
                <wp:positionV relativeFrom="paragraph">
                  <wp:posOffset>-82550</wp:posOffset>
                </wp:positionV>
                <wp:extent cx="1175385" cy="13500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5385" cy="1350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TextBody"/>
            <w:jc w:val="center"/>
            <w:rPr/>
          </w:pPr>
          <w:r>
            <w:rPr/>
            <w:t xml:space="preserve">   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09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PREFEITURA MUNICIPAL DE PIRATININGA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PRAÇA Dr. MÁRIO RIBEIRO DA SILVA Nº 14</w:t>
          </w:r>
        </w:p>
        <w:p>
          <w:pPr>
            <w:pStyle w:val="Heading1"/>
            <w:spacing w:before="0" w:after="0"/>
            <w:jc w:val="center"/>
            <w:rPr>
              <w:b w:val="false"/>
              <w:b w:val="false"/>
              <w:sz w:val="18"/>
              <w:szCs w:val="18"/>
            </w:rPr>
          </w:pPr>
          <w:r>
            <w:rPr>
              <w:b w:val="false"/>
              <w:sz w:val="18"/>
              <w:szCs w:val="18"/>
            </w:rPr>
            <w:t>FONE 14 3265-9530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.: 46.137.451/0001-76</w:t>
          </w:r>
        </w:p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P 17490-000 - PIRATININGA - ESTADO DE SÃO PAULO</w:t>
            <w:br/>
          </w:r>
        </w:p>
      </w:tc>
    </w:tr>
  </w:tbl>
  <w:p>
    <w:pPr>
      <w:pStyle w:val="Header"/>
      <w:rPr/>
    </w:pPr>
    <w:r>
      <w:rPr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440" w:hanging="1440"/>
      <w:jc w:val="center"/>
      <w:textAlignment w:val="baseline"/>
      <w:outlineLvl w:val="2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1418"/>
      <w:jc w:val="both"/>
      <w:textAlignment w:val="baseline"/>
    </w:pPr>
    <w:rPr>
      <w:szCs w:val="20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9" w:firstLine="142"/>
    </w:pPr>
    <w:rPr>
      <w:rFonts w:ascii="Arial" w:hAnsi="Arial" w:cs="Arial"/>
      <w:b/>
      <w:i/>
      <w:sz w:val="20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2:19:00Z</dcterms:created>
  <dc:creator>CEMAT ASSESSORIA ADMINISTRATIVA LTDA</dc:creator>
  <dc:description/>
  <cp:keywords/>
  <dc:language>en-US</dc:language>
  <cp:lastModifiedBy>Aparicio</cp:lastModifiedBy>
  <cp:lastPrinted>2022-12-21T09:19:00Z</cp:lastPrinted>
  <dcterms:modified xsi:type="dcterms:W3CDTF">2022-12-21T12:19:00Z</dcterms:modified>
  <cp:revision>2</cp:revision>
  <dc:subject/>
  <dc:title>PROCESSO SELETIVO</dc:title>
</cp:coreProperties>
</file>