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1/2022, homologado em 31/01/2022, à comparecerem no Setor de Pessoal desta Municipalidade, sito à Praça Dr. Mário Ribeiro da Silva  n.º 14,  no horário das  13:00 as 16:00 horas, até o dia 11/01/2023, para apresentação dos documentos exigidos no Edital nº 001/2022 e posterior nomeação ao respectivo cargo temporário, de conformidade com os limites de vagas existentes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EREND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NIELA DE ASSIS CAPOSSOL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ISA TEODORO QUEIROZ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MAE KATO KAWASHIMA DA SILV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DILAINE SILVA DE SOUZ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ERIDIANA MARIA DE OLIVEIR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NISE DAIANE ALVES JERONIM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RESSA JENIFFER DOS SANT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USA SILVA CAVALINI MARTINS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4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4:00Z</dcterms:created>
  <dc:creator>Prefeitura Piratininga</dc:creator>
  <dc:description/>
  <cp:keywords/>
  <dc:language>en-US</dc:language>
  <cp:lastModifiedBy>Aparicio</cp:lastModifiedBy>
  <cp:lastPrinted>2023-01-04T10:23:00Z</cp:lastPrinted>
  <dcterms:modified xsi:type="dcterms:W3CDTF">2023-01-04T13:24:00Z</dcterms:modified>
  <cp:revision>2</cp:revision>
  <dc:subject/>
  <dc:title/>
</cp:coreProperties>
</file>