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E</w:t>
      </w:r>
      <w:r>
        <w:rPr>
          <w:rFonts w:cs="Arial" w:ascii="Arial" w:hAnsi="Arial"/>
          <w:b/>
          <w:bCs/>
          <w:u w:val="single"/>
        </w:rPr>
        <w:t>DITAL DE CONVOCAÇÃ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A Prefeitura Municipal de Piratininga, Estado de São Paulo, por seu Prefeito Municipal, que este subscreve, faz saber que ficam convocados os candidatos aprovados no Processo Seletivo Público Simplificado n.º 001/2022, homologado em 31/01/2022, à comparecerem no Setor de Pessoal desta Municipalidade, sito à Praça Dr. Mário Ribeiro da Silva  n.º 14,  no horário das  13:00 as 16:00 horas, até o dia 16/01/2023, para apresentação dos documentos exigidos no Edital nº 001/2022 e posterior nomeação ao respectivo cargo temporário, de conformidade com os limites de vagas existentes:</w:t>
      </w:r>
    </w:p>
    <w:p>
      <w:pPr>
        <w:pStyle w:val="Corpodetexto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245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CAR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CANDIDATO CONVOCAD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NSPETOR DE ALUNO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ANESSA CAROLINA RODRIGUES VIEIR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ARIANE CRISTINA DE SOUZA OLIVEIR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MERENDEI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SABEL CRISTINA CURIEL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ALVA LODI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ASSIA HELENA VALVERD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UCIANA LOPES LEAL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ISLAINE DA SILV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ULIANA FATIMA CHRISTOFANI MARQUEZ RODRIGUES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OSEANE DA SILVA SOARES MIQUE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IA EDUARDA VERONEZ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OFESSOR EDUCAÇÃO FISIC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JÉSSSICA SILVA MORETT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AMILA ROLDÃO DUTRA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</w:tbl>
    <w:p>
      <w:pPr>
        <w:pStyle w:val="Corpodetexto2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O não comparecimento, para o Ato de nomeação, no horário e data determinado será considerado como desistência, e convocar-se-á o classificado posterio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Piratininga, 09 de janeiro de 2.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Header"/>
        <w:tabs>
          <w:tab w:val="clear" w:pos="4419"/>
          <w:tab w:val="right" w:pos="88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LUIS DIA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8"/>
      <w:gridCol w:w="6918"/>
    </w:tblGrid>
    <w:tr>
      <w:trPr>
        <w:trHeight w:val="1981" w:hRule="atLeast"/>
      </w:trPr>
      <w:tc>
        <w:tcPr>
          <w:tcW w:w="262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  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91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EFEITURA MUNICIPAL DE PIRATININGA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PRAÇA Dr. MÁRIO RIBEIRO DA SILVA Nº 14 - Centro</w:t>
          </w:r>
        </w:p>
        <w:p>
          <w:pPr>
            <w:pStyle w:val="Heading1"/>
            <w:jc w:val="center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FONE (14) 3265-953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NPJ: 46.137.451/0001-76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CEP 17490-090 - PIRATININGA - ESTADO DE SÃO PAULO</w:t>
            <w:br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character" w:styleId="Corpodetexto2Char">
    <w:name w:val="Corpo de texto 2 Char"/>
    <w:qFormat/>
    <w:rPr>
      <w:rFonts w:eastAsia="MS Mincho;Yu Gothic UI"/>
      <w:sz w:val="24"/>
      <w:szCs w:val="24"/>
    </w:rPr>
  </w:style>
  <w:style w:type="character" w:styleId="TextodebaloChar">
    <w:name w:val="Texto de balão Char"/>
    <w:qFormat/>
    <w:rPr>
      <w:rFonts w:ascii="Tahoma" w:hAnsi="Tahoma" w:eastAsia="MS Mincho;Yu Gothic UI" w:cs="Tahoma"/>
      <w:sz w:val="16"/>
      <w:szCs w:val="16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14:00Z</dcterms:created>
  <dc:creator>Prefeitura Piratininga</dc:creator>
  <dc:description/>
  <cp:keywords/>
  <dc:language>en-US</dc:language>
  <cp:lastModifiedBy>Aparicio</cp:lastModifiedBy>
  <cp:lastPrinted>2023-01-09T14:13:00Z</cp:lastPrinted>
  <dcterms:modified xsi:type="dcterms:W3CDTF">2023-01-09T17:14:00Z</dcterms:modified>
  <cp:revision>2</cp:revision>
  <dc:subject/>
  <dc:title/>
</cp:coreProperties>
</file>