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úblico Simplificado n.º 005/2022, homologado em 26/12/2022, à comparecerem no Setor de Pessoal desta Municipalidade, sito à Praça Dr. Mário Ribeiro da Silva  n.º 14,  no horário das  13:00 as 16:00 horas, até o dia 16/01/2023, para apresentação dos documentos exigidos no Edital nº 005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4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ANDIDATO CONVOCAD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TÉCNICA DE FARMÁC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DREZA SUELLEN DOS SANTOS</w:t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9 de jan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22:00Z</dcterms:created>
  <dc:creator>Prefeitura Piratininga</dc:creator>
  <dc:description/>
  <cp:keywords/>
  <dc:language>en-US</dc:language>
  <cp:lastModifiedBy>Aparicio</cp:lastModifiedBy>
  <cp:lastPrinted>2023-01-10T08:16:00Z</cp:lastPrinted>
  <dcterms:modified xsi:type="dcterms:W3CDTF">2023-01-10T11:17:00Z</dcterms:modified>
  <cp:revision>3</cp:revision>
  <dc:subject/>
  <dc:title/>
</cp:coreProperties>
</file>