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SELETIVO PUBLICO SIMPLIFICADO Nº006/2022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</w:rPr>
        <w:t>EDITAL DE PONTUAÇÃO E CLASSIFICAÇÃO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MUNICÍPIO DE PIRATININGA - ESTADO DE SÃO PAULO, </w:t>
      </w:r>
      <w:r>
        <w:rPr>
          <w:sz w:val="20"/>
          <w:szCs w:val="20"/>
        </w:rPr>
        <w:t xml:space="preserve">com sede na Praça Dr. Mário Ribeiro da Silva, 14 - Centro, através do Prefeito Municipal Senhor </w:t>
      </w:r>
      <w:r>
        <w:rPr>
          <w:b/>
          <w:sz w:val="20"/>
          <w:szCs w:val="20"/>
        </w:rPr>
        <w:t>JORGE LUIS DIAS</w:t>
      </w:r>
      <w:r>
        <w:rPr>
          <w:sz w:val="20"/>
          <w:szCs w:val="20"/>
        </w:rPr>
        <w:t xml:space="preserve">, brasileiro, casado, portador da Cédula de Identidade nº 17.558.485, inscrito na Secretaria da Receita Federal com CPF. nº 092.481.778-08, no uso das atribuições legais, resolve: </w:t>
      </w:r>
      <w:r>
        <w:rPr>
          <w:b/>
          <w:sz w:val="20"/>
          <w:szCs w:val="20"/>
        </w:rPr>
        <w:t>TORNAR PÚBLICO o Edital de Pontuação e Classificação da Prova Objetiva do Processo Seletivo Público Simplificado nº 006/2022,</w:t>
      </w:r>
      <w:r>
        <w:rPr>
          <w:sz w:val="20"/>
          <w:szCs w:val="20"/>
        </w:rPr>
        <w:t xml:space="preserve"> para a contratação de pessoal por prazo determinado, para atender a necessidade temporária de excepcional interesse público em regime especial de trabalho. A contratação de pessoal será destinada a reposição imediata, expansão e melhoria dos serviços existentes do cargo de: Motorista. Para atuar na rede Pública do Município nos termos da Legislação Municipal Lei nº 1.042 de 09 de maio de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MOTORIS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578"/>
        <w:gridCol w:w="1701"/>
        <w:gridCol w:w="1984"/>
      </w:tblGrid>
      <w:tr>
        <w:trPr>
          <w:trHeight w:val="4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LASSIFICAÇÃO 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MARCELO HENRIQUE CEMIANKO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3.493.611-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JOAQUIM PAULO FILH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0.589.260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MARCO AURELIO VIEIR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3.493.656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CRISTIANO DOMINGUES AUGUST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9.902.382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NIVALDO GARCI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.142.633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JOSE ANTONIO RIBEIRO DA SILVA JUNIO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30.442.309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ANA CRISTINA GARCIA MENDE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0.667.997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VALDIR APARECIDO DE BARRO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9.811.927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JOAO ANTONIO MIQU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9.198.801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ROSELI GOMES BACHEG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0.509.441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NILSON LIMAO DA SILV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5.390.554-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EDIVALDO APARECIDO DA CRUZ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0.668.577-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ANDRE LUIZ DE OLIVEIRA MARIAN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5.685.583-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LUAN FERNANDO DE AZEVED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6.250.479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ALTAIR DA SILVA ALMEID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2.172.8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JOSE LUIS DE LIMA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6.825.187-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MARCOS ADRIANO DE OLIVEI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9.502.70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JOSE ADAO DOS SANTOS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1.761.223-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SIMEIA DOS SANTOS OLIVEIR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34.854.109-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EDSON LUIZ PEREIRA LACERDA JUNIO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3.184.740-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MARCOS ALEXANDRE SILVEIRA FILHO CARDOS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1.656.555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MOTORISTA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0.668.168-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4.436.196-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36.568.140-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rpodetexto2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chegue ao conhecimento de todos e, no futuro, não se alegue ignorância, é expedido o presente Edital, que vai afixado no lugar de costume da Prefeitura Municipal, bem como publicado no Site Oficial do Município (www.piratininga.sp.gov.br).</w:t>
      </w:r>
    </w:p>
    <w:p>
      <w:pPr>
        <w:pStyle w:val="Corpodetexto2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48" w:hanging="2148"/>
        <w:jc w:val="center"/>
        <w:rPr/>
      </w:pPr>
      <w:r>
        <w:rPr>
          <w:sz w:val="20"/>
          <w:szCs w:val="20"/>
        </w:rPr>
        <w:t>Piratininga, 11 de Janei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ORGE LUIS DI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RAÇA Dr. MÁRIO RIBEIRO DA SILVA Nº 14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ONE 14 3265-953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.: 46.137.451/0001-76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17490-000 - PIRATININGA - ESTADO DE SÃO PAULO</w:t>
            <w:br/>
          </w:r>
        </w:p>
      </w:tc>
    </w:tr>
  </w:tbl>
  <w:p>
    <w:pPr>
      <w:pStyle w:val="Header"/>
      <w:rPr/>
    </w:pP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hanging="1440"/>
      <w:jc w:val="center"/>
      <w:textAlignment w:val="baseline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9" w:firstLine="142"/>
    </w:pPr>
    <w:rPr>
      <w:rFonts w:ascii="Arial" w:hAnsi="Arial" w:cs="Arial"/>
      <w:b/>
      <w:i/>
      <w:sz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57:00Z</dcterms:created>
  <dc:creator>CEMAT ASSESSORIA ADMINISTRATIVA LTDA</dc:creator>
  <dc:description/>
  <cp:keywords/>
  <dc:language>en-US</dc:language>
  <cp:lastModifiedBy>Pref Piratininga</cp:lastModifiedBy>
  <cp:lastPrinted>2021-09-14T17:10:00Z</cp:lastPrinted>
  <dcterms:modified xsi:type="dcterms:W3CDTF">2023-01-10T10:36:00Z</dcterms:modified>
  <cp:revision>4</cp:revision>
  <dc:subject/>
  <dc:title>PROCESSO SELETIVO</dc:title>
</cp:coreProperties>
</file>