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PUBLICO SIMPLIFICADO Nº006/2022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</w:rPr>
      </w:r>
    </w:p>
    <w:p>
      <w:pPr>
        <w:pStyle w:val="TextosemFormatao"/>
        <w:jc w:val="center"/>
        <w:rPr/>
      </w:pPr>
      <w:r>
        <w:rPr>
          <w:rFonts w:eastAsia="MS Mincho;Yu Gothic UI" w:cs="Times New Roman" w:ascii="Times New Roman" w:hAnsi="Times New Roman"/>
          <w:b/>
          <w:bCs/>
        </w:rPr>
        <w:t>EDITAL DE PONTUAÇÃO E CLASSIFICAÇÃO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MUNICÍPIO DE PIRATININGA - ESTADO DE SÃO PAULO, </w:t>
      </w:r>
      <w:r>
        <w:rPr>
          <w:sz w:val="20"/>
          <w:szCs w:val="20"/>
        </w:rPr>
        <w:t xml:space="preserve">com sede na Praça Dr. Mário Ribeiro da Silva, 14 - Centro, através do Prefeito Municipal Senhor </w:t>
      </w:r>
      <w:r>
        <w:rPr>
          <w:b/>
          <w:sz w:val="20"/>
          <w:szCs w:val="20"/>
        </w:rPr>
        <w:t>JORGE LUIS DIAS</w:t>
      </w:r>
      <w:r>
        <w:rPr>
          <w:sz w:val="20"/>
          <w:szCs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b/>
          <w:sz w:val="20"/>
          <w:szCs w:val="20"/>
        </w:rPr>
        <w:t>TORNAR PÚBLICO o Edital de Pontuação e Classificação Final do Processo Seletivo Público Simplificado nº 006/2022,</w:t>
      </w:r>
      <w:r>
        <w:rPr>
          <w:sz w:val="20"/>
          <w:szCs w:val="20"/>
        </w:rPr>
        <w:t xml:space="preserve"> para a contratação de pessoal por prazo determinado, para atender a necessidade temporária de excepcional interesse público em regime especial de trabalho. A contratação de pessoal será destinada a reposição imediata, expansão e melhoria dos serviços existentes do cargo de: Motorista. Para atuar na rede Pública do Município nos termos da Legislação Municipal Lei nº 1.042 de 09 de maio de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MOTORIS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275"/>
        <w:gridCol w:w="1276"/>
        <w:gridCol w:w="1559"/>
      </w:tblGrid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PROVA OBJETI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PROVA PRA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CELO HENRIQUE CEMIANK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3.493.611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CRISTIANO DOMINGUES AUGU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9.902.382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CO AURELIO VI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3.493.656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SE ANTONIO RIBEIRO DA SILVA JU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0.442.309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AQUIM PAULO F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0.589.26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NIVALDO GAR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.142.63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AO ANTONIO MIQ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9.198.801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NILSON LIMAO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5.390.554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ANDRE LUIZ DE OLIVEIRA MAR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5.685.583-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LUAN FERNANDO DE AZEVE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6.250.479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VALDIR APARECIDO DE BAR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9.811.927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ALTAIR DA SILVA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.172.81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ROSELI GOMES BACHE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0.509.441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PROVA OBJETI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 PROVA PRA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EDIVALDO APARECIDO DA CRU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0.668.577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ANA CRISTINA GARCIA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0.667.997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SE LUIS DE LI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6.825.187-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COS ADRIAN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9.502.7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OSE ADAO DOS SA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.761.223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COS ALEXANDRE SILVEIRA FILHO CAR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1.656.555-4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EDSON LUIZ PEREIRA LACERDA JUNIOR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3.184.740-X</w:t>
            </w:r>
          </w:p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MOTORISTA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PRATIC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4.854.109-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chegue ao conhecimento de todos e, no futuro, não se alegue ignorância, é expedido o presente Edital, que vai afixado no lugar de costume da Prefeitura Municipal, bem como publicado no Site Oficial do Município (www.piratininga.sp.gov.br).</w:t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48" w:hanging="2148"/>
        <w:jc w:val="center"/>
        <w:rPr/>
      </w:pPr>
      <w:r>
        <w:rPr>
          <w:sz w:val="20"/>
          <w:szCs w:val="20"/>
        </w:rPr>
        <w:t>Piratininga, 18 de Janei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RGE LUIS D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 14 3265-953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1440"/>
      <w:jc w:val="center"/>
      <w:textAlignment w:val="baselin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09:00Z</dcterms:created>
  <dc:creator>CEMAT ASSESSORIA ADMINISTRATIVA LTDA</dc:creator>
  <dc:description/>
  <cp:keywords/>
  <dc:language>en-US</dc:language>
  <cp:lastModifiedBy>Aparicio</cp:lastModifiedBy>
  <cp:lastPrinted>2023-01-18T08:03:00Z</cp:lastPrinted>
  <dcterms:modified xsi:type="dcterms:W3CDTF">2023-01-18T11:03:00Z</dcterms:modified>
  <cp:revision>5</cp:revision>
  <dc:subject/>
  <dc:title>PROCESSO SELETIVO</dc:title>
</cp:coreProperties>
</file>