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6/2022, homologado em 20/01/2023, à comparecerem no Setor de Pessoal desta Municipalidade, sito à Praça Dr. Mário Ribeiro da Silva  n.º 14,  no horário das  13:00 as 16:00 horas, até o dia 31/01/2023, para apresentação dos documentos exigidos no Edital nº 006/2022 e posterior nomeação ao respectivo cargo temporário, de conformidade com os limites de vagas existentes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OTORI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ELO HENRIQUE CEMIANK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STIANO DOMINGUES AUGUS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O AURELIO VIEI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SE ANTONIO RIBEIRO DA SILVA JUNIO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AQUIM PAULO FILH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VALDO GARC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AO ANTONIO MIQU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LSON LIMAO DA SIL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RE LUIZ DE OLIVEIRA MARIAN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25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1:00Z</dcterms:created>
  <dc:creator>Prefeitura Piratininga</dc:creator>
  <dc:description/>
  <cp:keywords/>
  <dc:language>en-US</dc:language>
  <cp:lastModifiedBy>Aparicio</cp:lastModifiedBy>
  <cp:lastPrinted>2023-01-25T09:56:00Z</cp:lastPrinted>
  <dcterms:modified xsi:type="dcterms:W3CDTF">2023-01-25T13:01:00Z</dcterms:modified>
  <cp:revision>2</cp:revision>
  <dc:subject/>
  <dc:title/>
</cp:coreProperties>
</file>