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úblico Simplificado n.º 006/2022, homologado em 20/01/2023, à comparecerem no Setor de Pessoal desta Municipalidade, sito à Praça Dr. Mário Ribeiro da Silva  n.º 14,  no horário das  13:00 as 16:00 horas, até o dia 14/03/2023, para apresentação dos documentos exigidos no Edital nº 006/2022 e posterior nomeação ao respectivo cargo temporário, de conformidade com os limites de vagas existentes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4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ANDIDATO CONVOCAD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MOTORIS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UAN FERNANDO DE AZEVED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ALDIR APARECIDO DE BARR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TAIR DA SILVA ALMEID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SELI GOMES BACHEG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8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–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17:00Z</dcterms:created>
  <dc:creator>Prefeitura Piratininga</dc:creator>
  <dc:description/>
  <cp:keywords/>
  <dc:language>en-US</dc:language>
  <cp:lastModifiedBy>Aparicio</cp:lastModifiedBy>
  <cp:lastPrinted>2023-03-07T10:37:00Z</cp:lastPrinted>
  <dcterms:modified xsi:type="dcterms:W3CDTF">2023-03-07T14:17:00Z</dcterms:modified>
  <cp:revision>2</cp:revision>
  <dc:subject/>
  <dc:title/>
</cp:coreProperties>
</file>